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01.11.2012                                     с. Устьянск                                          № 10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 xml:space="preserve">О Положении о порядке  проведения антикоррупцион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 xml:space="preserve">экспертизы муниципальных нормативных правов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 xml:space="preserve">актов и проектов муниципальных нормат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 xml:space="preserve">правовых актов в администрации Устья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Аба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В соответствии с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Законом Красноярского края от 07.07.2009 №8-3610 «О противодействии коррупции в Красноярском крае» и Уставом Устья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shd w:fill="F6FBF7" w:val="clear"/>
        </w:rPr>
        <w:t xml:space="preserve">Положение о порядке  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Устьян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 xml:space="preserve">Назначить главного специалиста администрации сельсовета Суховарову Н.П. уполномоченным должностным лицом для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      Е.В.Кон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hd w:fill="F6FBF7" w:val="clear"/>
        </w:rPr>
      </w:pPr>
      <w:r>
        <w:rPr>
          <w:rFonts w:cs="Times New Roman" w:ascii="Times New Roman" w:hAnsi="Times New Roman"/>
          <w:shd w:fill="F6FBF7" w:val="clear"/>
        </w:rPr>
        <w:t xml:space="preserve">Приложение к постановлению от 01.11.2012  № 10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b/>
          <w:sz w:val="28"/>
          <w:szCs w:val="28"/>
          <w:shd w:fill="F6FBF7" w:val="clear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b/>
          <w:sz w:val="28"/>
          <w:szCs w:val="28"/>
          <w:shd w:fill="F6FBF7" w:val="clear"/>
        </w:rPr>
        <w:t>о порядке  проведения антикоррупционной экспертизы муниципальных нормативных правовых актов в администрации Устьянского сельсовета 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I. Общие полож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Настоящее Положение разработано в соответствии с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Устьянского сельсовета Абанского района Красноярского края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Антикоррупционная экспертиза муниципальных нормативных правовых актов и проектов муниципальных нормативных правовых актов (далее -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Антикоррупционная экспертиза действующих нормативных правовых актов администрации Устьянского сельсовета (далее - администрация) проводится по поручению Главы сельсов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6FBF7" w:val="clear"/>
        </w:rPr>
        <w:t>Антикоррупционной экспертизе подлежат муниципальные нормативные правовые акты и проекты нормативных правовых актов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II. Порядок и сроки 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Антикоррупционная экспертиза проектов муниципальных нормативных правовых актов проводится при проведении правовой экспертизы согласно методике, утвержденной Постановлением Правительства Российской Федерации от 26 февра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6FBF7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6FBF7" w:val="clear"/>
        </w:rPr>
        <w:t>2010 г. № 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Антикоррупционная экспертиза муниципального нормативного правового акта и проекта муниципального нормативного правового акта проводится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6FBF7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6FBF7" w:val="clear"/>
        </w:rPr>
        <w:t xml:space="preserve">десятидневный </w:t>
      </w:r>
      <w:r>
        <w:rPr>
          <w:rFonts w:cs="Times New Roman" w:ascii="Times New Roman" w:hAnsi="Times New Roman"/>
          <w:sz w:val="28"/>
          <w:szCs w:val="28"/>
          <w:shd w:fill="F6FBF7" w:val="clear"/>
        </w:rPr>
        <w:t>срок со дня его получения уполномоченным должностным лицом админист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6FBF7" w:val="clear"/>
        </w:rPr>
        <w:t>Выявленные в муниципальном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6FBF7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6FBF7" w:val="clear"/>
        </w:rPr>
        <w:t>нормативном правовом акте и проекте муниципального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В заключении отражаю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-</w:t>
        <w:tab/>
        <w:t>наименование администрации и должностного лица, проводившего антикоррупционную экспертиз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-</w:t>
        <w:tab/>
        <w:t>дата и регистрационный номер заклю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-</w:t>
        <w:tab/>
        <w:t>основание для проведения антикоррупционной эксперти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-</w:t>
        <w:tab/>
        <w:t>реквизиты муниципального нормативного правового акта или проекта муниципального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-</w:t>
        <w:tab/>
        <w:t>перечень выявленных коррупциогенные фак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-</w:t>
        <w:tab/>
        <w:t>предложения по устранению коррупциогенных фак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360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Заключение подписывается уполномоченным должностным лицом администр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6FBF7" w:val="clear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Заключение подлежит рассмотрению должностным лицом, подготовившим нормативный правовой акт или проект муниципального нормативного правового а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Повторная антикоррупционная экспертиза муниципальных нормативных правовых актов и проектов муниципальных нормативных правовых актов проводится в порядке, установленном настоящим Полож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При отсутствии замечаний по проекту муниципального нормативного правового акта уполномоченное должностное лицо визирует проек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Проекты муниципальных нормативных правовых актов, не прошедшие антикоррупционную экспертизу в соответствии с настоящим Положением, не передаются на подпись Главе сельсов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В целях обеспечения возможности проведения независимой экспертизы на коррупциогенность проекты муниципальных нормативных правовых актов, предусмотренные в пункте 4 настоящего Положения, размещаются на официальном сайте администрации с указанием срока их размещения и адресом для направления заключений. При этом срок размещения не может составлять менее тре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В случае поступления в администрацию заключений по результатам независимой экспертизы на коррупциогенность проекты муниципальных нормативных правовых актов передаются Главе сельсовета с приложением поступивших заключений по результатам независимой антикоррупционной эксперт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t> </w:t>
      </w:r>
    </w:p>
    <w:p>
      <w:pPr>
        <w:pStyle w:val="Normal"/>
        <w:jc w:val="both"/>
        <w:rPr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6FBF7" w:val="clear"/>
        </w:rPr>
      </w:pPr>
      <w:r>
        <w:rPr>
          <w:rFonts w:cs="Times New Roman" w:ascii="Times New Roman" w:hAnsi="Times New Roman"/>
          <w:sz w:val="28"/>
          <w:szCs w:val="28"/>
          <w:shd w:fill="F6FBF7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1:00Z</dcterms:created>
  <dc:creator>***</dc:creator>
  <dc:description/>
  <cp:keywords/>
  <dc:language>en-US</dc:language>
  <cp:lastModifiedBy>***</cp:lastModifiedBy>
  <cp:lastPrinted>2012-12-04T09:32:00Z</cp:lastPrinted>
  <dcterms:modified xsi:type="dcterms:W3CDTF">2012-12-04T02:33:00Z</dcterms:modified>
  <cp:revision>11</cp:revision>
  <dc:subject/>
  <dc:title/>
</cp:coreProperties>
</file>