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172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3                                 с. Устьянск</w:t>
        <w:tab/>
        <w:t xml:space="preserve">     </w:t>
        <w:tab/>
        <w:t xml:space="preserve">  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мероприятий по противодействию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коррупции в администрации Устьянского сельсове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апреля 2016 года № 147, Федеральным законом от 25.12.2008 г. № 273-ФЗ «О противодействии коррупции», Законом Красноярского края от 07.07.2009 №8-3610 «О противодействии коррупции в Красноярском крае», руководствуясь ст. 30 Устава Устьянского сельсовета Абанского района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Устьянского сельсовета на 2023-2024гг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лан мероприятий по противодействию коррупции на официальном сайте администрации Устья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    А.В. Яблоков</w:t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от 17.01.2023 № 2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 в администрации Устьянского сельсовета на 2023-2024 год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835"/>
        <w:gridCol w:w="21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Сро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спол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Устьянского сельсовета,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обращений правоохранительных, контрольных и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я обращений граждан Российской Федерации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ланирования работы по противодействию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сельсовета уведомлению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на замещение вакантных должностей муниципальной службы на конкурс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зъяснительной работы в  администрации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rFonts w:cs="Times New Roman" w:ascii="Times New Roman" w:hAnsi="Times New Roman"/>
              </w:rPr>
              <w:t xml:space="preserve"> осуществление контроля за 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 Суховар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 Суховар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администрации Устьянского сельсовет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 Суховар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тикоррупционную экспертизу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ховар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ализ и рассмотрение мер по совершенствованию антикоррупционной деятельности на аппаратных совещаниях, встречах с жителями сельсовета и совещаниях с руководителями предприятий и предприним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уховар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2202-1 «О прокуратуре РФ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ыг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сельсовет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утверждения и поддержание в актуальном состоянии регламентов предоставления муниципальных услуг с целью минимизации свободы административного усмотрения муниципальных служащих при исполнении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 Суховарова Н.П.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администрации Устьянского сельсовета административных регламентов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Коныг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Коныг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Устьянского сельсовета в соответствии с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мере обращения, в соответствии с графиками работы администр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 Суховар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администрации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59ФЗ от 02.05.2006 «О порядке рассмотрения обращения граждан РФ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и Коныг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Устья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5:00Z</dcterms:created>
  <dc:creator>***</dc:creator>
  <dc:description/>
  <cp:keywords/>
  <dc:language>en-US</dc:language>
  <cp:lastModifiedBy>Андрей Науменко</cp:lastModifiedBy>
  <cp:lastPrinted>2023-01-17T09:30:00Z</cp:lastPrinted>
  <dcterms:modified xsi:type="dcterms:W3CDTF">2023-01-17T02:31:00Z</dcterms:modified>
  <cp:revision>4</cp:revision>
  <dc:subject/>
  <dc:title> </dc:title>
</cp:coreProperties>
</file>