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1            </w:t>
        <w:tab/>
        <w:t xml:space="preserve">                    с. Устьянск</w:t>
        <w:tab/>
        <w:t xml:space="preserve">                                              № 7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должностей муниципальн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администрации Устья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</w:t>
      </w:r>
      <w:r>
        <w:rPr>
          <w:rFonts w:cs="Times New Roman" w:ascii="Times New Roman" w:hAnsi="Times New Roman"/>
          <w:sz w:val="28"/>
          <w:szCs w:val="28"/>
        </w:rPr>
        <w:t>Красноярского края от 24.04.2008 № 5-1565 «Об особенностях правового регулирования муниципальной службы в Красноярском крае», ст. 19 Устава Устьян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Реестр должностей муниципальной службы администрации Устьянского сельсовет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ризнать утратившими силу постановления от 08.05.202 №41а, от 28.12.2016 №85, от 31.05.2017 №22а, от 14.04.2020 №18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после опубликования в «Ведомостях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.о. Главы Устьянского сельсовета                                               Е.В. Коныги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к постановлению  №74 от 05.10.2021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янского сельсовета Аба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23"/>
        <w:gridCol w:w="3433"/>
        <w:gridCol w:w="1142"/>
      </w:tblGrid>
      <w:tr>
        <w:trPr>
          <w:trHeight w:val="10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лж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</w:tr>
      <w:tr>
        <w:trPr>
          <w:trHeight w:val="3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9:00Z</dcterms:created>
  <dc:creator>***</dc:creator>
  <dc:description/>
  <cp:keywords/>
  <dc:language>en-US</dc:language>
  <cp:lastModifiedBy>Андрей Науменко</cp:lastModifiedBy>
  <cp:lastPrinted>2021-10-11T13:34:00Z</cp:lastPrinted>
  <dcterms:modified xsi:type="dcterms:W3CDTF">2021-10-11T06:34:00Z</dcterms:modified>
  <cp:revision>33</cp:revision>
  <dc:subject/>
  <dc:title/>
</cp:coreProperties>
</file>