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58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1                              с. Устьянск</w:t>
        <w:tab/>
        <w:t xml:space="preserve">     </w:t>
        <w:tab/>
        <w:t xml:space="preserve">                               № 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лане мероприятий по противодействию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рупции в администрации Устьянского сельсове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«О противодействии коррупции», Законом Красноярского края  от 07.07.2009 №8-3610 «О противодействии коррупции в Красноярском крае»,  руководствуяс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Устьянского сельсовета Абанского района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Устьянского сельсовета на 2021-2022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лан мероприятий по противодействию коррупции на официальном сайте администрации Устья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В.И. Пышкин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аспоряжению от 12.01.2021 № 2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 в администрации Устьянского сельсовета на 2021-2022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Устьянского сельсовета,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заседаний Совета по противодействию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необходимости, но не реже 2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бщение и анализ результатов рассмотрения обращений правоохранительных, контрольных и надзорных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ение обращений граждан в строгом соответствии с требованиями Федерального закона от 02.05.2006 № 59-ФЗ «О порядке рассмотрения обращений граждан Российской Федерации» и выявление содержащейся в них информации о признаках коррупции в администрации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ланирования работы по противодействию корруп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орядка регистрации и проведения проверки по поступившему главе сельсовета уведомлению о фактах обращения в целях склонения муниципального служащего  к совершению коррупционных правонаруш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ъявление квалификационных требований к гражданам, претендующих на замещение должностей муниципальной службы, проверка достоверности предоставляемых ими сведений на замещение вакантных должностей муниципальной службы на конкурс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соблюдения муниципальными служащими ограничений и запретов, связанных с замещением должностей муниципальной службы и по фактам нарушения антикоррупцион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в  администрации сельсовета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должностных инструкций муниципальных служащих в целях исключения дублирования функций и недопущения их неоднозначного тол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в соответствии с требованиями Закона Красноярского края от 07.07.2009 №8-3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мещения на официальном Интернет-сайте администрации Устьянского сельсовета сведений о доходах, имуществе и обязательствах имущественного характера муниципальных служащих, а также аналогичных сведений их супруга (супруги) и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тикоррупционную экспертизу правовых актов администрации сельсовета для выявления и устранений содержащихся в них положений, способствующих созданию условий для проявлен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ализ и рассмотрение мер по совершенствованию антикоррупционной деятельности на аппаратных совещаниях, встречах с жителями сельсовета и совещаниях с руководителями предприятий и предпринима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контрактов и гражданско-правовых договоров, заключенных по итогам размещения заказа, и за внесением в реестр недобросовестных поставщиков, предусмотренный Федеральным законом от 05.04.2013 № 44-ФЗ, сведений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, ответственных за реализацию антикоррупционной политики, в конференциях, семинарах, слушаниях по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пригла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сти, полноты и качества принимаемых мер по представлениям об устранении нарушений законодательства и протестам на правовые акты, поступившим из органов проку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З от 17.01.1992 №2202-1 «О прокуратуре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сельсовета Коныг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по фактам нарушения действующего законодательства, выявленным мерами прокурорского реагирования, с привлечением виновных лиц к ответ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актов прокурорского реаг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сельсовет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тверждения и поддержание в актуальном состоянии регламентов предоставления муниципальных услуг с целью минимизации свободы административного усмотрения муниципальных служащих при исполнении должност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администрации Устьянского сельсовета административных регламентов предоставления муницип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мере утвер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сельсовета Коныг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и о деятельности администрации сельсовета, иных материалов антикоррупционной пропаганды в местах приёма граждан и других, специально отведённых местах в помещениях, занимаемых администрацией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сельсовета Коныг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пользователям информации к фондам официальной информации администрации Устьянского сельсовета в соответствии с  требованиями ч. 3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мере обращения, в соответствии с графиками работ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о деятельности  администрации сельсовета по устным, письменным и полученным по каналам связи запросам физических и юридических лиц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едеральным законом №59ФЗ от 02.05.2006 «О порядке рассмотрения обращения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сельсовета Коныг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щение в средствах массовой информации мероприятий, проводимых администрацией Устьян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;Arial"/>
      <w:b/>
      <w:sz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;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***</dc:creator>
  <dc:description/>
  <dc:language>en-US</dc:language>
  <cp:lastModifiedBy>USER</cp:lastModifiedBy>
  <cp:lastPrinted>2017-01-09T12:55:00Z</cp:lastPrinted>
  <dcterms:modified xsi:type="dcterms:W3CDTF">2021-11-03T05:35:00Z</dcterms:modified>
  <cp:revision>2</cp:revision>
  <dc:subject/>
  <dc:title/>
</cp:coreProperties>
</file>