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Устьянского сельсовет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</w:t>
        <w:tab/>
        <w:t xml:space="preserve">                              с. Устьянск</w:t>
        <w:tab/>
        <w:t xml:space="preserve">     </w:t>
        <w:tab/>
        <w:t xml:space="preserve">                               № 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рупции в администрации Устьянского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О противодействии коррупции», Законом Красноярского края  от 07.07.2009 №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Устьянского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Устьянского сельсовета на 2017-2018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сельсовета                              А.В. Яблоков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от 10.01.2017 № 1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администрации Устьянского сельсовета на 2017-2018 </w:t>
      </w:r>
      <w:r>
        <w:rPr/>
        <w:t>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Устьянского сельсовета,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 к совершению коррупционных правонару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 аппаратных совещаниях, встречах с жителями района и совещаниях с руководителями предприятий и предприним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Суховар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Устьян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 Суховарова Н.П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ФЗ от 02.05.2006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овед администрации сельсовета Коныг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Устьян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;Arial"/>
      <w:b/>
      <w:sz w:val="32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;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8:00Z</dcterms:created>
  <dc:creator>***</dc:creator>
  <dc:description/>
  <cp:keywords/>
  <dc:language>en-US</dc:language>
  <cp:lastModifiedBy>ADM</cp:lastModifiedBy>
  <cp:lastPrinted>2017-01-09T12:55:00Z</cp:lastPrinted>
  <dcterms:modified xsi:type="dcterms:W3CDTF">2017-11-08T02:48:00Z</dcterms:modified>
  <cp:revision>2</cp:revision>
  <dc:subject/>
  <dc:title> </dc:title>
</cp:coreProperties>
</file>