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86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СТЬЯНСКОГО СЕЛЬСОВЕТ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9.01.2018 </w:t>
        <w:tab/>
        <w:tab/>
        <w:tab/>
        <w:tab/>
        <w:tab/>
        <w:t xml:space="preserve"> с. Устьянск</w:t>
        <w:tab/>
        <w:tab/>
        <w:tab/>
        <w:t xml:space="preserve">     № 3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Об  утверждении Плана мероприятий 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по противодействию коррупции в администрации  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b w:val="false"/>
          <w:sz w:val="28"/>
          <w:szCs w:val="28"/>
        </w:rPr>
        <w:t>Устьянского сельсовета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 Президента Российской Федерации от 01.04.2016 №147, Федеральным законом от 25.12.2008 №273-ФЗ « О проти</w:t>
        <w:softHyphen/>
        <w:t>водействии коррупции», Федеральным законом  от 02.03.2007 №25-ФЗ «О муниципальной службе в Российской Федерации», Федеральным законом от 17.07.2009 №172-ФЗ «Об антикоррупционной экспертизе нормативных правовых  актов и проектов нормативных правовых  актов, Законом Красноярского края  от 07.07.2009 № 8-3610 «О противодействии коррупции в Красноярском крае»,  руководствуясь ст.ст.16,</w:t>
      </w:r>
      <w:hyperlink r:id="rId3">
        <w:r>
          <w:rPr>
            <w:rFonts w:cs="Times New Roman" w:ascii="Times New Roman" w:hAnsi="Times New Roman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Устьянского сельсовета:</w:t>
      </w:r>
    </w:p>
    <w:p>
      <w:pPr>
        <w:pStyle w:val="Normal"/>
        <w:numPr>
          <w:ilvl w:val="0"/>
          <w:numId w:val="1"/>
        </w:numPr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тиводействию коррупции в администрации Устьянского сельсовета на 2018 год (приложение).</w:t>
      </w:r>
    </w:p>
    <w:p>
      <w:pPr>
        <w:pStyle w:val="Normal"/>
        <w:numPr>
          <w:ilvl w:val="0"/>
          <w:numId w:val="1"/>
        </w:numPr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План мероприятий по противодействию коррупции на официальном сайте муниципального образования Абанский район.</w:t>
      </w:r>
    </w:p>
    <w:p>
      <w:pPr>
        <w:pStyle w:val="Normal"/>
        <w:numPr>
          <w:ilvl w:val="0"/>
          <w:numId w:val="1"/>
        </w:numPr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Устьянского сельсовета                                                          А.В. Яблоков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риложение к Распоряжению от 29.01.2018 №3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противодействию корруп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 Устьянского сельсовета на 2018 год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tbl>
      <w:tblPr>
        <w:tblW w:w="153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43"/>
        <w:gridCol w:w="1373"/>
        <w:gridCol w:w="1703"/>
        <w:gridCol w:w="4111"/>
      </w:tblGrid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60"/>
              <w:ind w:left="16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  <w:t>№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60"/>
              <w:ind w:left="160" w:right="0" w:hanging="0"/>
              <w:rPr>
                <w:lang w:val="ru-RU"/>
              </w:rPr>
            </w:pPr>
            <w:r>
              <w:rPr>
                <w:rStyle w:val="21125pt2"/>
                <w:rFonts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  <w:t>п\п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25pt2"/>
                <w:rFonts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Меры профилактики корруп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200" w:right="0" w:hanging="0"/>
              <w:rPr>
                <w:lang w:val="ru-RU"/>
              </w:rPr>
            </w:pPr>
            <w:r>
              <w:rPr>
                <w:rStyle w:val="21125pt2"/>
                <w:rFonts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рок испол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25pt2"/>
                <w:rFonts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Исполн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1320" w:right="0" w:hanging="0"/>
              <w:rPr>
                <w:lang w:val="ru-RU"/>
              </w:rPr>
            </w:pPr>
            <w:r>
              <w:rPr>
                <w:rStyle w:val="21125pt2"/>
                <w:rFonts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Ожидаемый результат от реализованных мер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16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Нормативное правовое обеспечение антикоррупционной деятельности администрации  Устьянского сельсовета Абанского района  Краснояр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Принятие нормативных правовых актов, способствующих минимизации коррупционных проявлений в администрации Устьянского сельсовета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16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1.1.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постоян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eastAsia="Arial Unicode MS" w:ascii="Times New Roman" w:hAnsi="Times New Roman"/>
                <w:color w:val="000000"/>
                <w:sz w:val="22"/>
                <w:szCs w:val="22"/>
                <w:lang w:val="ru-RU" w:eastAsia="ru-RU"/>
              </w:rPr>
              <w:t>А.В. Яблоков, Глава Устьянского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Минимизация коррупционных проявлений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bidi w:val="0"/>
              <w:spacing w:before="0" w:after="0"/>
              <w:ind w:left="16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1.1.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Осуществление антикоррупционной экспертизы муниципальных нормативных правовых актов, проектов муниципальных нормативных правовых ак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постоян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eastAsia="Arial Unicode MS" w:ascii="Times New Roman" w:hAnsi="Times New Roman"/>
                <w:color w:val="000000"/>
                <w:sz w:val="22"/>
                <w:szCs w:val="22"/>
                <w:lang w:val="ru-RU" w:eastAsia="ru-RU"/>
              </w:rPr>
              <w:t>Н.П. Суховарова, главный специалист администрации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Устранение коррупциогенных факторов из текстов муниципальных нормативных правовых актов и проектов муниципальных нормативных правовых актов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16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1.2.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Направление муниципальных нормативных правовых актов в прокуратуру для рассмотрения на соответствие требованиям законодательства Российской Федерации и проведения антикоррупционной экспертиз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постоян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eastAsia="Arial Unicode MS" w:ascii="Times New Roman" w:hAnsi="Times New Roman"/>
                <w:color w:val="000000"/>
                <w:sz w:val="22"/>
                <w:szCs w:val="22"/>
                <w:lang w:val="ru-RU" w:eastAsia="ru-RU"/>
              </w:rPr>
              <w:t>Е.В. Коныгина, документовед админ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Устранение коррупциогенных факторов из текстов муниципальных нормативных правовых актов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16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1.3.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СУ и их должностных л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не реже одного раза в кварта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eastAsia="Arial Unicode MS" w:ascii="Times New Roman" w:hAnsi="Times New Roman"/>
                <w:color w:val="000000"/>
                <w:sz w:val="22"/>
                <w:szCs w:val="22"/>
                <w:lang w:val="ru-RU" w:eastAsia="ru-RU"/>
              </w:rPr>
              <w:t>А.В. Яблоков, Глава Устьянского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 xml:space="preserve">Принятие мер по предупреждению и устранению причин выявленных нарушений, исполнение пункта 2.1 статьи 6 Федерального закона от 25.12.2008 № 273-ФЗ «О противодействии коррупции» 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16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 xml:space="preserve">Профилактика коррупции на муниципальной служб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Реализация положений Федерального закона от 25.12.2008 №273-ФЗ «О противодействии коррупции» в части применения мер по профилактике коррупции в администрации Абанского района и ее структурных подразделениях, повышение мотивации соблюдения муниципальными служащими ограничений и запретов, связанных с прохождением муниципальной службы, повышение уровня антикоррупционной компетентности муниципальных служащих.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Проведение разъяснительной работы в  администрации Устьянского сельсовета  о необходимости соблюдения ограничений, запретов, установленных в целях противодействия коррупции, в том числе запретов, касающихся получения подарков, а также замещения должностей в организациях и (или) выполнения работ (оказания услуг) на условиях гражданско-правовых договоров, если отдельные функции муниципального управления данными организациями входили в их должностные обязанности, без соглас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постоян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eastAsia="Arial Unicode MS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А.В. Яблоков, Глава Устьянского сельсове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Минимизация коррупционных проявлений, формирование в   администрации Устьянского сельсовета  негативного отношения к дарению подарков должностным лицам в связи с их должностным положением или в связи с исполнением ими служебных (должностных) обязанностей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2.2.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Проведение разъяснительной работы с муниципальными служащими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2"/>
                <w:szCs w:val="22"/>
              </w:rPr>
              <w:t>осуществление контроля з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2"/>
                <w:szCs w:val="22"/>
              </w:rPr>
              <w:t>выполнением муниципальными служащими обязанности сообщать в случаях, установленных законодательством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постоян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eastAsia="Arial Unicode MS" w:ascii="Times New Roman" w:hAnsi="Times New Roman"/>
                <w:color w:val="000000"/>
                <w:sz w:val="22"/>
                <w:szCs w:val="22"/>
                <w:lang w:val="ru-RU" w:eastAsia="ru-RU"/>
              </w:rPr>
              <w:t>А.В. Яблоков, Глава Устьянского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 xml:space="preserve">Минимизация коррупционных проявлений в  администрации Устьянского сельсовета Абанского района  Красноярского края  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2.3.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Проведение проверок достоверности и полноты сведений о доходах, об имуществе и обязательствах имущественного характера, предоставленных муниципальными служащи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не более 90 дней со дня принятия решения о проведении провер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eastAsia="Arial Unicode MS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Н.П. Суховарова, главный специалист администрации сельсове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Повышение мотивации муниципальными служащими соблюдения обязанностей, установленных Законом № 273- ФЗ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2.4.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Проведение проверок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, установленных в целях противодействия коррупции, в том числе нарушения запретов, касающихся получения подарков и порядка их сдачи,</w:t>
            </w:r>
            <w:r>
              <w:rPr>
                <w:rFonts w:ascii="Times New Roman" w:hAnsi="Times New Roman"/>
                <w:b w:val="false"/>
                <w:sz w:val="22"/>
                <w:szCs w:val="22"/>
              </w:rPr>
              <w:t xml:space="preserve"> проверки подразделений  на предмет их участия в предпринимательской деятельности, управления  коммерческими организациями лично или через доверенных лиц, оказания не предусмотренного законом содействия физическим и юридическим лицам с использованием служебного положен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в соответствии с решением о проведении провер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eastAsia="Arial Unicode MS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Н.П. Суховарова, главный специалист администрации сельсове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Повышение мотивации соблюдения муниципальными служащими ограничений и запретов, связанных с прохождением муниципальной службы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2.5.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Организация участия муниципальных служащих в практических семинарах и лекциях по вопросам предупреждения коррупции, в том числе об ответственности за коммерческий подкуп, получение и дачу взятки, о посредничестве во взяточничестве, об увольнении в связи с утратой доверия, о порядке проверки сведений, представляемых муниципальными служащи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в соответствии с графиком дополнительного профессионально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eastAsia="Arial Unicode MS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Н.П. Суховарова, главный специалист администрации сельсове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 xml:space="preserve">Обучение не менее </w:t>
            </w:r>
            <w:r>
              <w:rPr>
                <w:rStyle w:val="21115pt111pt"/>
                <w:rFonts w:ascii="Times New Roman" w:hAnsi="Times New Roman"/>
                <w:b w:val="false"/>
                <w:bCs w:val="false"/>
                <w:color w:val="000000"/>
                <w:spacing w:val="30"/>
                <w:sz w:val="22"/>
                <w:szCs w:val="22"/>
                <w:lang w:val="ru-RU" w:eastAsia="ru-RU"/>
              </w:rPr>
              <w:t>2</w:t>
            </w: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 xml:space="preserve"> муниципальных служащих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Проведение исследований состояния коррупции и эффективности мер, принимаемых по ее предупреждени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eastAsia="Arial Unicode MS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не реже одного раза в кварта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ascii="Times New Roman" w:hAnsi="Times New Roman"/>
                <w:color w:val="000000"/>
                <w:sz w:val="22"/>
                <w:szCs w:val="22"/>
                <w:lang w:val="ru-RU" w:eastAsia="ru-RU"/>
              </w:rPr>
              <w:t>А.В. Яблоков, Глава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5pt2"/>
                <w:rFonts w:eastAsia="Arial Unicode MS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Минимизация коррупционных проявлений в  администрации Устьянского сельсовета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значим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В. Яблоков, Глава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115pt2"/>
                <w:rFonts w:cs="Times New Roman" w:ascii="Times New Roman" w:hAnsi="Times New Roman"/>
                <w:bCs/>
                <w:sz w:val="22"/>
                <w:szCs w:val="22"/>
              </w:rPr>
              <w:t>Повышение мотивации муниципальными служащими соблюдения обязанностей, установленных Законом № 273- ФЗ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работы кадровой службы по профилактике коррупционных и других правонаруш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В. Яблоков, Глава Устьянского сельсове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115pt2"/>
                <w:rFonts w:cs="Times New Roman" w:ascii="Times New Roman" w:hAnsi="Times New Roman"/>
                <w:bCs/>
                <w:sz w:val="22"/>
                <w:szCs w:val="22"/>
              </w:rPr>
              <w:t>Реализация положений Федерального закона от 25.12.2008 № 273-ФЗ «О противодействии коррупции» в части применения мер по профилактике коррупции в администрации Устьянского сельсовета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нализ обращений  граждан  на предмет наличия информации о фактах коррупции в органах местного самоуправления   Устьянского сельсовета, усиление контроля решения вопросов, содержащихся в обращении гражда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В. Яблоков, Глава Устьянского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115pt2"/>
                <w:rFonts w:cs="Times New Roman" w:ascii="Times New Roman" w:hAnsi="Times New Roman"/>
                <w:bCs/>
                <w:sz w:val="22"/>
                <w:szCs w:val="22"/>
              </w:rPr>
              <w:t>Реализация положений Федерального закона от 25.12.2008 № 273-ФЗ «О противодействии коррупции» в части применения мер по профилактике коррупции в администрации  сельсовета</w:t>
            </w:r>
            <w:r>
              <w:rPr>
                <w:rStyle w:val="2115pt2"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бъективности, обеспечение прозрачности при принятии муниципальных правовых актов и управленческих решений, обеспечение межведомственного электронного взаимодействия с гражданами и организациями в рамках оказания муниципальных услу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В. Яблоков, Глава Устьянского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115pt2"/>
                <w:rFonts w:cs="Times New Roman" w:ascii="Times New Roman" w:hAnsi="Times New Roman"/>
                <w:bCs/>
                <w:sz w:val="22"/>
                <w:szCs w:val="22"/>
              </w:rPr>
              <w:t>Минимизация коррупционных проявлений в  администрации Устьянского сельсовета Абанского района  Красноярского края</w:t>
            </w:r>
            <w:r>
              <w:rPr>
                <w:rStyle w:val="2115pt2"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актики проведения аукционов в электронной форм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В. Яблоков, Глава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115pt2"/>
                <w:rFonts w:cs="Times New Roman" w:ascii="Times New Roman" w:hAnsi="Times New Roman"/>
                <w:bCs/>
                <w:sz w:val="22"/>
                <w:szCs w:val="22"/>
              </w:rPr>
              <w:t>Снижение коррупционных рисков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Обеспечение финансового контроля в бюджетной сфере, контроля использования по назначению и сохранностью имущества, находящегося в муниципальной собственности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Снижение коррупционных рисков, препятствующих целевому и эффективному использованию бюджетных средств, эффективному управлению имуществом, находящимся в муниципальной собственности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3.1.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Совершенствование системы учета муниципального имущества и оценки эффективности его исполь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</w:rPr>
              <w:t>А.В. Яблоков, Глава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Эффективное управление имуществом, находящимся в муниципальной собственности</w:t>
            </w:r>
          </w:p>
        </w:tc>
      </w:tr>
      <w:tr>
        <w:trPr>
          <w:trHeight w:val="394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4. Обеспечение поддержки общественных антикоррупционных инициатив, повышение уровня доступности информации о деятельности органов местного самоуправления Устьянского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Расширение сферы участия институтов гражданского общества в профилактике коррупции, повышение осведомленности граждан об антикоррупционных мерах, реализуемых органами местного самоуправления Устьянского сельсовета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4.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Обеспечение возможности проведения независимой антикоррупционной экспертизы проектов муниципальных нормативных правовых акт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постоян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eastAsia="Arial Unicode MS" w:ascii="Times New Roman" w:hAnsi="Times New Roman"/>
                <w:color w:val="000000"/>
                <w:sz w:val="22"/>
                <w:szCs w:val="22"/>
                <w:lang w:val="ru-RU" w:eastAsia="ru-RU"/>
              </w:rPr>
              <w:t>Председатель общественного Совета Устьянского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Размещение проектов муниципальных правовых актов на официальном сайте муниципального образования в информационно-телекоммуникационной сети Интернет с указанием дат начала и окончания приема заключений по результатам независимой антикоррупционной экспертизы, направление мотивированных ответов гражданам или организациям, проводившим независимую антикоррупционную экспертизу проектов муниципальных нормативных правовых актов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4.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Размещение сведений о доходах, об имуществе и обязательствах имущественного характера, сведений о расходах, об источниках получения средств, за счет которых совершена сделка, представленных муниципальными служащими, в информационно-телекоммуникационной сети Интерн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 xml:space="preserve">Ежегодно, не позднее 14 дней со дня истечения срока, установленного для предоставления сведений о доходах, об имуществе и обязательствах имуществен характера, сведений о расходах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eastAsia="Arial Unicode MS" w:ascii="Times New Roman" w:hAnsi="Times New Roman"/>
                <w:color w:val="000000"/>
                <w:sz w:val="22"/>
                <w:szCs w:val="22"/>
                <w:lang w:val="ru-RU" w:eastAsia="ru-RU"/>
              </w:rPr>
              <w:t>Коныгина Е.В., документовед администрации Устьянского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Доступность сведений о доходах, об имуществе и обязательствах имущественного характера, сведений о расходах, об источниках получения средств, за счет которых совершена сделка, представленных муниципальными служащими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4.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Обеспечение участия представителей общественности муниципального образования в работе комиссий по урегулированию конфликта интерес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В соответствии со сроками заседаний комисс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eastAsia="Arial Unicode MS" w:ascii="Times New Roman" w:hAnsi="Times New Roman"/>
                <w:color w:val="000000"/>
                <w:sz w:val="22"/>
                <w:szCs w:val="22"/>
                <w:lang w:val="ru-RU" w:eastAsia="ru-RU"/>
              </w:rPr>
              <w:t>Суховарова Н.П.- главный специалист администрации 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Повышение осведомленности граждан об антикоррупционных мерах, реализуемых органами местного самоуправления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4.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Размещение информации о решениях комиссий по урегулированию конфликта интересов в информационно</w:t>
              <w:softHyphen/>
              <w:t>-телекоммуникационной сети Интерн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 xml:space="preserve">В течение одного рабоч. дня, след. за днем подписания решения комиссии по 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урегулированию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конфликта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интере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eastAsia="Arial Unicode MS" w:ascii="Times New Roman" w:hAnsi="Times New Roman"/>
                <w:color w:val="000000"/>
                <w:sz w:val="22"/>
                <w:szCs w:val="22"/>
                <w:lang w:val="ru-RU" w:eastAsia="ru-RU"/>
              </w:rPr>
              <w:t>Суховарова Н.П., главный специалист администрации Устьянского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Доступность информации о результатах деятельности комиссий по урегулированию конфликта интересов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115pt2"/>
                <w:rFonts w:cs="Times New Roman" w:ascii="Times New Roman" w:hAnsi="Times New Roman"/>
                <w:bCs/>
                <w:sz w:val="22"/>
                <w:szCs w:val="22"/>
              </w:rPr>
              <w:t>Обеспечение доступа граждан к информации о деятельности органов местного самоуправления Устьянского сельсове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варова Н.П.- главный специалист администрации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Candar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color w:val="000000"/>
      <w:sz w:val="32"/>
      <w:szCs w:val="24"/>
    </w:rPr>
  </w:style>
  <w:style w:type="character" w:styleId="5Exact">
    <w:name w:val="Основной текст (5) Exact"/>
    <w:basedOn w:val="DefaultParagraphFont"/>
    <w:qFormat/>
    <w:rPr>
      <w:rFonts w:ascii="Century Schoolbook" w:hAnsi="Century Schoolbook" w:eastAsia="Times New Roman" w:cs="Times New Roman"/>
      <w:i/>
      <w:iCs/>
      <w:color w:val="000000"/>
      <w:spacing w:val="-30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2115pt2">
    <w:name w:val="Основной текст (2) + 11,5 pt,Не полужирный2"/>
    <w:basedOn w:val="2"/>
    <w:qFormat/>
    <w:rPr>
      <w:rFonts w:ascii="Times New Roman" w:hAnsi="Times New Roman" w:eastAsia="Times New Roman" w:cs="Times New Roman"/>
      <w:b/>
      <w:bCs/>
      <w:spacing w:val="0"/>
      <w:w w:val="100"/>
      <w:sz w:val="23"/>
      <w:szCs w:val="23"/>
    </w:rPr>
  </w:style>
  <w:style w:type="character" w:styleId="21125pt2">
    <w:name w:val="Основной текст (2) + 112,5 pt2"/>
    <w:basedOn w:val="2"/>
    <w:qFormat/>
    <w:rPr>
      <w:rFonts w:ascii="Times New Roman" w:hAnsi="Times New Roman" w:eastAsia="Times New Roman" w:cs="Times New Roman"/>
      <w:b/>
      <w:bCs/>
      <w:spacing w:val="0"/>
      <w:w w:val="100"/>
      <w:sz w:val="23"/>
      <w:szCs w:val="23"/>
    </w:rPr>
  </w:style>
  <w:style w:type="character" w:styleId="21115pt111pt">
    <w:name w:val="Основной текст (2) + 111,5 pt1,Не полужирный1,Интервал 1 pt"/>
    <w:basedOn w:val="2"/>
    <w:qFormat/>
    <w:rPr>
      <w:rFonts w:ascii="Times New Roman" w:hAnsi="Times New Roman" w:eastAsia="Times New Roman" w:cs="Times New Roman"/>
      <w:b/>
      <w:bCs/>
      <w:spacing w:val="30"/>
      <w:w w:val="100"/>
      <w:sz w:val="23"/>
      <w:szCs w:val="23"/>
      <w:u w:val="none"/>
    </w:rPr>
  </w:style>
  <w:style w:type="character" w:styleId="11">
    <w:name w:val="Заголовок №1_"/>
    <w:basedOn w:val="DefaultParagraphFont"/>
    <w:qFormat/>
    <w:rPr>
      <w:rFonts w:ascii="Candara" w:hAnsi="Candara" w:eastAsia="Times New Roman" w:cs="Times New Roman"/>
      <w:b/>
      <w:bCs/>
      <w:color w:val="000000"/>
      <w:w w:val="60"/>
      <w:sz w:val="42"/>
      <w:szCs w:val="42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5">
    <w:name w:val="Основной текст (5)"/>
    <w:basedOn w:val="Normal"/>
    <w:qFormat/>
    <w:pPr>
      <w:shd w:fill="FFFFFF"/>
      <w:spacing w:lineRule="atLeast" w:line="240"/>
    </w:pPr>
    <w:rPr>
      <w:rFonts w:ascii="Century Schoolbook" w:hAnsi="Century Schoolbook" w:cs="Times New Roman"/>
      <w:i/>
      <w:iCs/>
      <w:spacing w:val="-30"/>
      <w:lang w:val="en-US" w:eastAsia="en-US"/>
    </w:rPr>
  </w:style>
  <w:style w:type="paragraph" w:styleId="21">
    <w:name w:val="Основной текст (2)1"/>
    <w:basedOn w:val="Normal"/>
    <w:qFormat/>
    <w:pPr>
      <w:shd w:fill="FFFFFF"/>
      <w:spacing w:lineRule="exact" w:line="324" w:before="0" w:after="240"/>
    </w:pPr>
    <w:rPr>
      <w:rFonts w:cs="Times New Roman"/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/>
      <w:spacing w:lineRule="atLeast" w:line="240" w:before="180" w:after="0"/>
      <w:outlineLvl w:val="0"/>
    </w:pPr>
    <w:rPr>
      <w:rFonts w:ascii="Candara" w:hAnsi="Candara" w:cs="Times New Roman"/>
      <w:b/>
      <w:bCs/>
      <w:w w:val="60"/>
      <w:sz w:val="42"/>
      <w:szCs w:val="4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7F9B1395B65B113132E8392CD865F17CD53381E5AD2232D095CB428F8651BF2BABCA48535E2F1185FD37j8i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74</Words>
  <Characters>12532</Characters>
  <CharactersWithSpaces>1068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58:00Z</dcterms:created>
  <dc:creator>Пользователь</dc:creator>
  <dc:description/>
  <dc:language>en-US</dc:language>
  <cp:lastModifiedBy/>
  <cp:lastPrinted>2018-09-18T12:25:00Z</cp:lastPrinted>
  <dcterms:modified xsi:type="dcterms:W3CDTF">2018-09-18T12:2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