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732155" cy="8883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я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4.2016                                 с. Устьянск                                  № 5-5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увольн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свобождения от должности) в связ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тратой доверия лиц, замещающи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е долж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 статьи 13.1 Федерального закона от 25.12.2008 №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татьей 13 Устав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стьянского сельсовета Абанского района Красноярского края, Устьянский сельский 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увольнения (освобождения от должности) в связи с утратой доверия лиц, замещающих муниципальные должност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решение Совета депутатов от 18.12.2015г № 3-5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комиссию по соблюдению требований к служебному поведению муниципальных служащих администрации Устьянского сельсовета и урегулированию конфликта интерес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в день, следующий за днем его официального опубликования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е «Ведомости органов местного самоуправления Устья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ава Устьянского сельсовета                                             А.В. Ябл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от 26.04.2016 №5-5р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ВОЛЬНЕНИЯ (ОСВОБОЖДЕНИЯ ОТ ДОЛЖНОСТИ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ВЯЗИ С УТРАТОЙ ДОВЕРИЯ ЛИЦ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ЩАЮЩИХ МУНИЦИПАЛЬНЫЕ ДОЛЖ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увольнения (освобождения от должности) в связи с утратой доверия лиц, замещающих муниципальные должности (далее также – Порядок) разработан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и устанавливает последовательность действий при увольнении (освобождении от должности) лиц, замещающих муниципальные должности (далее – лицо, замещающее муниципальную должность) администрации Устьянского сельсовет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банского района Красноярского края (далее – Администрация сельсове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м, замещающим муниципальную должность в Администрации сельсовета являе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ыборное должностное лицо органа местного самоуправления (глава сельсов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ицо, замещающее муниципальную должность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если лицом, замещающим муниципальную должность, которому стало известно о возникновении у подчинё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ённое ему лицо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5.1.</w:t>
        <w:tab/>
        <w:t xml:space="preserve">Решение об увольнении (освобождении от должности) в связи с утратой доверия лица, замещающего муниципальную должность принимается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 xml:space="preserve">Устьянским сельским Советом депутатов (далее – Советом депутатов), 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читается принятым, если за него проголосовало не менее двух третей от установленной численности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лучаев, предусмотренных пунктами 3, 4 настоящего Порядка, проводится  комиссией по соблюдению требований к служебному поведению муниципальных служащих администрации Устьянского сельсовета и урегулированию конфликтов интересов (далее - Комисси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овод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при поступлении информации, содержащей сведения о совершении лицом, замещающим муниципальную должность, коррупционных правонарушений, указанных в статье 13.1 Федерального закона от 25.12.2008 №273-ФЗ «О противодействии коррупции», представленная в органы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По окончании проверки Комиссией подготавливается доклад, в котором указываются факты и обстоятельства, установленные по результатам проверки. Доклад о результатах проверки подписывается главой сельсовета.</w:t>
        <w:br/>
        <w:t>4)</w:t>
        <w:tab/>
        <w:t xml:space="preserve">В случае если в результате проверки подтверждены случаи, указанные в пунктах 3, 4 настоящего Порядка, установленные в целях противодействия коррупции Федеральным законом «О противодействии коррупции» и другими федеральными законами, доклад о результатах проверки должен содержать предложение о результатах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Доклад о результатах проверки не позднее трех дней со дня истечения срока проведения проверки представляется в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  <w:tab/>
        <w:t>В случае установления комиссией признаков коррупционного правонарушения, допущенного лицом, замещающим муниципальную должность, а именно подтверждения случаев, указанных в пунктах 3, 4  настоящего Порядка, в письменной форме комиссией подготавливается рекомендация о представлении результатов проверки в Совет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должны быть обеспеч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должны учитыв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вета депутат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- не позднее чем через три месяца со дня появления такого ос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 реше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 увольнении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4"/>
          <w:szCs w:val="24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7:00Z</dcterms:created>
  <dc:creator>Прокуратура Красноярского края</dc:creator>
  <dc:description/>
  <cp:keywords/>
  <dc:language>en-US</dc:language>
  <cp:lastModifiedBy>ADM</cp:lastModifiedBy>
  <cp:lastPrinted>2016-04-29T15:39:00Z</cp:lastPrinted>
  <dcterms:modified xsi:type="dcterms:W3CDTF">2020-05-20T08:21:00Z</dcterms:modified>
  <cp:revision>3</cp:revision>
  <dc:subject/>
  <dc:title>(наименование представительного органа муниципального образования в соответствии с Уставом муниципального образования)</dc:title>
</cp:coreProperties>
</file>