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 Cyr;Times New Roman" w:ascii="Academy Cyr;Times New Roman" w:hAnsi="Academy Cyr;Times New Roman"/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40"/>
          <w:szCs w:val="40"/>
        </w:rPr>
      </w:pPr>
      <w:r>
        <w:rPr>
          <w:rFonts w:cs="Academy;Times New Roman" w:ascii="Academy;Times New Roman" w:hAnsi="Academy;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2021 </w:t>
        <w:tab/>
        <w:tab/>
        <w:t xml:space="preserve">            с.Устьянск</w:t>
        <w:tab/>
        <w:tab/>
        <w:tab/>
        <w:t xml:space="preserve">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равилами землепользования и застройки муниципального образования Устьянский сельсовет Абанского района Красноярского края утвержденными Решением Устьянского сельского Совета депутатов № 3-2 от 23.04.2013, п. 2.5 п.п. 2.5.7 Решения № 5-2 от 23.05.20012 «Об утверждении Правил благоустройства, озеленения и содержания территории Устьянского сельсовета», в целях обеспечения безопасности жизни и здоровья людей 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ить вырубку аварийных  деревьев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ысохло, надломилось, нависает над дорогой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оды береза в количестве 3 (три) штуки расположенных по адресу: Красноярский край, Абанский район, с. Устьянск, ул. Мира, в районе дома № 54,  ул. Луговая, в районе дома № 10 без возмещения восстановительной стоимости.</w:t>
      </w:r>
    </w:p>
    <w:p>
      <w:pPr>
        <w:pStyle w:val="ConsPlusTitl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ревья спилить, пиловочные остатки  использовать  в котельной № 1 с. Устья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Устьянского сельсовета                              Е.В. Кон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2:00Z</dcterms:created>
  <dc:creator>Admin</dc:creator>
  <dc:description/>
  <cp:keywords/>
  <dc:language>en-US</dc:language>
  <cp:lastModifiedBy>USER</cp:lastModifiedBy>
  <cp:lastPrinted>2019-03-14T08:49:00Z</cp:lastPrinted>
  <dcterms:modified xsi:type="dcterms:W3CDTF">2021-11-08T01:14:00Z</dcterms:modified>
  <cp:revision>5</cp:revision>
  <dc:subject/>
  <dc:title> </dc:title>
</cp:coreProperties>
</file>