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00.00.2021                                    с. Устьянск                                        № проек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на территории Устьян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ам защиты и действиям в чрезвычайных ситуац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tLeast" w:line="390" w:before="0" w:after="300"/>
        <w:ind w:firstLine="709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ами от 21.12.1994 года № 68-ФЗ «О защите населения и территорий от чрезвычайных ситуаций природного и техногенного характера» и от 21.12.1994 года № 69-ФЗ «О пожарной безопасно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Правительства РФ от 04.09.2003 N 547 (ред. от 28.12.2019) "О подготовке населения в области защиты от чрезвычайных ситуаций природного и техногенного характера"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организации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на территории Устьянского сельсовета, руководствуясь статьей 7  Устава  Устьянского сельсовета Абанского района Красноярского края, ПОСТАНОВЛЯЮ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рганизациях, осуществляющих образовательную деятельность), а также по месту жительств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ть постановление Администрации Устьянского сельсовета  от 20.12.2010 № 144 «</w:t>
      </w:r>
      <w:r>
        <w:rPr>
          <w:rFonts w:cs="Times New Roman" w:ascii="Times New Roman" w:hAnsi="Times New Roman"/>
          <w:sz w:val="28"/>
          <w:szCs w:val="28"/>
        </w:rPr>
        <w:t>О порядке подготовки населения Устьянского сельсовета в области защиты от чрезвычайных ситуац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атившим сил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Ведомости органов местного самоуправления Устьянского сельсовета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 В.И. Пышкин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сельсовет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1 № проект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х програм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 (далее - обучающиеся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Устьянского сельсовета и организац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Администрации Устьянского сельсовета и организаций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предмет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проведению командно-штабных учений в Администрации Устьянского сельсовет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и органами местного самоуправления - силы и средства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нировки в организациях, осуществляющих образовательную деятельность, проводятся ежегодно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2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6201431&amp;point=mark=00000000000000000000000000000000000000000000000002G5LDQ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8:00Z</dcterms:created>
  <dc:creator>ASPS</dc:creator>
  <dc:description/>
  <cp:keywords/>
  <dc:language>en-US</dc:language>
  <cp:lastModifiedBy>USER</cp:lastModifiedBy>
  <cp:lastPrinted>2021-01-15T10:22:00Z</cp:lastPrinted>
  <dcterms:modified xsi:type="dcterms:W3CDTF">2021-04-02T08:22:00Z</dcterms:modified>
  <cp:revision>5</cp:revision>
  <dc:subject/>
  <dc:title>Об организации обучения населения способам защиты и действиям в чрезвычайных ситуаций на территории сельского поселения Нялинское (с изменениями на: 18.06.2020)</dc:title>
</cp:coreProperties>
</file>