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22                                   с.Устьянск                                         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просов), используемого при проведении проверок в рамках осуществления муниципального жилищного контроля на территории Устья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6"/>
          <w:szCs w:val="26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6"/>
          <w:szCs w:val="26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 о внесении изменения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», Постановлением Правительства Российской Федерации от 16 апреля 2021 года от 27.10.2021г. №1844 «</w:t>
      </w:r>
      <w:r>
        <w:rPr>
          <w:sz w:val="26"/>
          <w:szCs w:val="26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», руководствуясь Уставом Устьянского сельсовета Абанского района Красноярского края, ПОСТАНОВЛЯЮ:</w:t>
      </w:r>
    </w:p>
    <w:p>
      <w:pPr>
        <w:pStyle w:val="Style25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</w:t>
        <w:tab/>
        <w:t>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ожение).</w:t>
      </w:r>
    </w:p>
    <w:p>
      <w:pPr>
        <w:pStyle w:val="Style25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  <w:tab/>
        <w:t>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  <w:tab/>
        <w:t>Опубликовать постановление в «Ведомостях», и разместить 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  <w:tab/>
        <w:t>Постановление вступает в силу с 01.03.2022 года.</w:t>
      </w:r>
    </w:p>
    <w:p>
      <w:pPr>
        <w:pStyle w:val="Style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5.</w:t>
        <w:tab/>
        <w:t>Контроль за исполнением постановления оставляю за собой.</w:t>
      </w:r>
    </w:p>
    <w:p>
      <w:pPr>
        <w:pStyle w:val="Style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янского сельсовета                                                      Е.В. Коныгин</w:t>
      </w:r>
    </w:p>
    <w:p>
      <w:pPr>
        <w:pStyle w:val="ConsPlus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4248" w:hanging="0"/>
        <w:rPr/>
      </w:pPr>
      <w:r>
        <w:rPr/>
        <w:t xml:space="preserve">Приложение к постановлению администрации Устьянского сельсовета от «…»……. № проект 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622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Устьянского сельсовета в отношении юридических лиц, индивидуальных предпринимателей, осуществляющих деятельность на территории Устья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   органа    муниципального   контро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рочный лист утвержден постановлением администрации Устьянского сельсовета от ________ №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споряжение о проведении проверки от _____________ №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четный номер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  <w:tab/>
        <w:t>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>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9.</w:t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1"/>
        <w:gridCol w:w="3925"/>
        <w:gridCol w:w="8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вопро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ПА, содержащего обязательные треб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требования в области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родной среды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ор должностных ли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5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          ____________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, проводящего                        подпись)            (дата)                                                                                                             проверку и заполнившего проверочный лист)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________________________________                          _______     __________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юридического лица,                        (подпись)            (дата)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, присутствовавшего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Андрей Науменко</cp:lastModifiedBy>
  <cp:lastPrinted>2021-11-15T15:48:00Z</cp:lastPrinted>
  <dcterms:modified xsi:type="dcterms:W3CDTF">2022-02-11T02:42:00Z</dcterms:modified>
  <cp:revision>31</cp:revision>
  <dc:subject/>
  <dc:title/>
</cp:coreProperties>
</file>