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3 июня 202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9525</wp:posOffset>
                  </wp:positionV>
                  <wp:extent cx="628015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-1814" y="20768"/>
                      <wp:lineTo x="-1814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500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 w:before="240" w:after="12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6350</wp:posOffset>
                </wp:positionV>
                <wp:extent cx="4506595" cy="0"/>
                <wp:effectExtent l="0" t="12700" r="0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30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5pt" to="345.85pt,-0.5pt" ID="Прямая соединительная линия 1" stroked="t" o:allowincell="f" style="position:absolute;flip:x">
                <v:stroke color="#0b308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битуриенты Красноярского края могут отправить документы для поступления по поч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этом году приёмные кампании в большинстве российских вузов продлятся с 20 июня по 27 июля. Выпускники школ из Красноярского края могут направить документы на поступление в выбранное учебное заведение Почтой России. Это быстрый и удобный способ подачи документов в приёмные комиссии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Отправить документы для поступления можно из любого почтового отделения Красноярского края заказным письмом или бандеролью с объявленной ценностью, описью вложения и уведомлением о вручении. Контрольный срок доставки для заказных писем и бандеролей — до шести дней. Важно правильно заполнять адресные строки, в том числе — корректный индекс места назначения. Адрес получателя нужно указывать в правом нижнем углу конверта, адрес отправителя — в левом верхнем. Сотрудники почты помогут правильно оформить отправку, если это будет нужно. Необходимо сохранить квитанцию, которую выдадут в почтовом отделении. В ней указан трек-номер, который понадобится для отслеживания письма на сайте или в мобильном приложении Почты России. 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оме того, для максимально быстрой отправки документов в учебные заведения абитуриенты могут воспользоваться экспресс-отправлением EMS. Курьер заберёт посылку в удобном для клиента месте и доставит её адресату, отправка осуществляется по принципу «от двери до двери». Оформить и оплатить курьерскую доставку можно в почтовом отделении, с помощью мобильного приложения или сайта Почты Росс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www.pochta.ru/emspost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 На сайте клиенты также могут рассчитать стоимость доставки. Упаковка для EMS-отправления бесплатна, контрольный срок доставки по городу один день, за пределы региона от трёх до шести дней. При отправке EMS можно подключить услугу SMS-информирование. Тогда с каждого этапа следования отправления клиент будет получать информацию о статусе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8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  <w:rPr>
        <w:rFonts w:ascii="Arial" w:hAnsi="Arial" w:eastAsia="Calibri" w:cs="Times New Roman"/>
        <w:bCs/>
        <w:sz w:val="18"/>
        <w:szCs w:val="18"/>
        <w:lang w:val="en-US" w:eastAsia="en-US"/>
      </w:rPr>
    </w:pPr>
    <w:r>
      <w:rPr>
        <w:rFonts w:eastAsia="Calibri" w:cs="Times New Roman" w:ascii="Arial" w:hAnsi="Arial"/>
        <w:bCs/>
        <w:sz w:val="18"/>
        <w:szCs w:val="18"/>
        <w:lang w:val="en-US" w:eastAsia="en-US"/>
      </w:rPr>
    </w:r>
  </w:p>
  <w:p>
    <w:pPr>
      <w:pStyle w:val="Footer"/>
      <w:spacing w:before="0" w:after="200"/>
      <w:rPr>
        <w:rFonts w:eastAsia="Calibri" w:cs="Times New Roman"/>
        <w:lang w:eastAsia="en-US"/>
      </w:rPr>
    </w:pPr>
    <w:r>
      <w:rPr>
        <w:rFonts w:eastAsia="Calibri" w:cs="Times New Roman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emspo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1:00Z</dcterms:created>
  <dc:creator>Курникова Анна Сергеевна</dc:creator>
  <dc:description/>
  <dc:language>en-US</dc:language>
  <cp:lastModifiedBy>USER</cp:lastModifiedBy>
  <cp:lastPrinted>2015-10-27T12:38:00Z</cp:lastPrinted>
  <dcterms:modified xsi:type="dcterms:W3CDTF">2022-06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