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497"/>
      </w:tblGrid>
      <w:tr>
        <w:trPr/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34340</wp:posOffset>
                      </wp:positionV>
                      <wp:extent cx="3604895" cy="0"/>
                      <wp:effectExtent l="635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5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4.2pt" to="279.8pt,34.2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 w:eastAsia="en-US"/>
              </w:rPr>
              <w:t>20 апреля 202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635</wp:posOffset>
                  </wp:positionV>
                  <wp:extent cx="638175" cy="610235"/>
                  <wp:effectExtent l="0" t="0" r="0" b="0"/>
                  <wp:wrapTight wrapText="bothSides">
                    <wp:wrapPolygon edited="0">
                      <wp:start x="-90" y="0"/>
                      <wp:lineTo x="-90" y="21138"/>
                      <wp:lineTo x="-1814" y="21138"/>
                      <wp:lineTo x="-1814" y="0"/>
                      <wp:lineTo x="-90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4920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телям Красноярского края выдают письма и посылки без извещений и паспо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9608811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С начала 2022 г. уже более 36 000 жителей Красноярского края оформили простую электронную подпись (ПЭП) для получения отправлений в отделениях Почты России без заполнения бумажных извещ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6088118"/>
      <w:bookmarkEnd w:id="1"/>
      <w:r>
        <w:rPr>
          <w:rFonts w:cs="Times New Roman" w:ascii="Times New Roman" w:hAnsi="Times New Roman"/>
          <w:sz w:val="24"/>
          <w:szCs w:val="24"/>
        </w:rPr>
        <w:t>Всего в регионе более 1,3 млн клиентов Почты России получают посылки, мелкие пакеты и заказные письма с помощью ПЭП. За три месяца 2022 г. по SMS-коду выдано более 1,5 млн почтовых отправлений, что составляет 92 % от общего количества. В среднем ежедневно простую электронную подпись подключают 375 жителей края. Чаще всего этой услугой пользуются клиенты в Красноярске, Норильске, Ачинске, Железногорске и Кан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дпись - удобный инструмент, который позволяет получать отправления на почте без документов. При получении в отделении заказного письма или посылки достаточно назвать свою фамилию или номер отправления, а также номер телефона, указанный при регистрации. На этот номер придет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с кодом, который необходимо назвать оператору, чтобы получить отправление. Отследить письмо или посылку можно на сайте или в мобильном приложении. После статуса «Прибыло в место вручения» можно идти в отделение за отправлением, не дожидаясь бумажного изв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цифровой подписи бесплатно. Подключить ее можно на сайте Почты России или в любом почтовом отделении. Для этого необходимо заполнить анкету, указав личные данные и номер телефона. Для подтверждения своей личности заявителю только один раз надо предъявить паспорт оператору в отделении Почты. Если у клиента есть аккаунт в Госуслугах, то сделать простую электронную подпись (ПЭП) можно дистанционно. Подтверждение личности происходит через портал Госуслуги в личном кабинете на официальном сайте компа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 позволяет получать регистрируемые почтовые отправления без извещений и документов. Процесс выдачи отправлений занимает не более 2 мину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eastAsia="ar-SA"/>
        </w:rPr>
        <w:t>Информационная справка: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ar-SA"/>
        </w:rPr>
        <w:t>В состав УФПС Красноярского края входят 10 почтамтов, автобаза, Красноярский магистральный сортировочный центр, 800 отделений почтовой связи (549 - в сельской местности), 12 пунктов почтовой связи, 9 участков курьерской доставки. Красноярский край занимает второе место по площади территорий России, доставка почты осуществляется по 451 маршруту. Общая протяженность почтового маршрута Красноярского края больше длины экватора Земного шара и составляет 55185 км. В филиале работает свыше 6380 сотрудников, в том числе 2208 почтальонов, более 1125 операторов почтовой связи и 323 водител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</w:t>
      </w:r>
    </w:hyperlink>
  </w:p>
  <w:p>
    <w:pPr>
      <w:pStyle w:val="Footer"/>
      <w:spacing w:before="0" w:after="16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Иван Ефимчук</dc:creator>
  <dc:description/>
  <cp:keywords/>
  <dc:language>en-US</dc:language>
  <cp:lastModifiedBy>Гордеенко Галина Вячеславовна</cp:lastModifiedBy>
  <dcterms:modified xsi:type="dcterms:W3CDTF">2022-04-18T10:18:00Z</dcterms:modified>
  <cp:revision>7</cp:revision>
  <dc:subject/>
  <dc:title/>
</cp:coreProperties>
</file>