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497"/>
      </w:tblGrid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4340</wp:posOffset>
                      </wp:positionV>
                      <wp:extent cx="3604895" cy="0"/>
                      <wp:effectExtent l="635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2pt" to="279.8pt,34.2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eastAsia="ru-RU"/>
              </w:rPr>
              <w:t>мая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 w:eastAsia="en-US"/>
              </w:rPr>
              <w:t xml:space="preserve"> 202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635</wp:posOffset>
                  </wp:positionV>
                  <wp:extent cx="638175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-1814" y="21138"/>
                      <wp:lineTo x="-1814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4920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ярском крае можно онлайн забронировать почтовую ячей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ели и компании Красноярского края могут бронировать почтовые ячейки в отделениях Почты России, не выходя из дома или офиса. Эта услуга востребована людьми, у которых сломан или отсутствует почтовый ящик дома или теми, кто не хочет указывать домашний адрес при получении писем и посылок. Организациям услуга позволяет объединить потоки корреспонденции и упростить процедуру получения отправлений. Либо наоборот разделить входящую почту, арендовав несколько абонементных ящиков.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ронирования ячейки нужно зайти в раздел «Абонементный ящик»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ch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мобильном приложении Почты России, выбрать удобное почтовое отделение и даты использования. Система уточнит число свободных ячеек и рассчитает стоимость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могут сразу оплатить услугу в личном кабинете на сайте или мобильном приложении, организациям нужно распечатать бланк платёжного поручения и оплатить через банк. Потом нужно подписать заявление в почтовом отделении и получить ключ от ячейки. Почту из абонементной ячейки можно забрать без очереди в любое время в рабочие дни отделения. Всего в Красноярском крае 11089 абонентских ячеек в 215 почтовых отделениях.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клиенты используют абонементные ячейки для получения извещений и писем, простых мелких пакетов и печатных изданий. В последнее время онлайн-услуги становятся всё популярнее. Почта России заботится о своих клиентах и поддерживает использование цифровых сервисов», – говорит Александр Гроо заместитель директора УФПС Красноярского края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  <w:t>Информационная справка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ar-SA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sectPr>
      <w:footerReference w:type="default" r:id="rId4"/>
      <w:type w:val="nextPage"/>
      <w:pgSz w:w="11906" w:h="16838"/>
      <w:pgMar w:left="1701" w:right="850" w:gutter="0" w:header="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spacing w:before="0" w:after="16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ht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7:00Z</dcterms:created>
  <dc:creator>Иван Ефимчук</dc:creator>
  <dc:description/>
  <cp:keywords/>
  <dc:language>en-US</dc:language>
  <cp:lastModifiedBy>Дюкорева Анастасия Александровна</cp:lastModifiedBy>
  <dcterms:modified xsi:type="dcterms:W3CDTF">2022-05-1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36F182876462083BFCAFDD8806CE1</vt:lpwstr>
  </property>
  <property fmtid="{D5CDD505-2E9C-101B-9397-08002B2CF9AE}" pid="3" name="KSOProductBuildVer">
    <vt:lpwstr>1049-11.2.0.11074</vt:lpwstr>
  </property>
</Properties>
</file>