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ragraph">
              <wp:posOffset>-419735</wp:posOffset>
            </wp:positionV>
            <wp:extent cx="735965" cy="783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3.2022                             с. Устьянск                                       №  74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/>
        <w:t>Об обеспечении пожарной безопасности</w:t>
      </w:r>
    </w:p>
    <w:p>
      <w:pPr>
        <w:pStyle w:val="Heading1"/>
        <w:rPr/>
      </w:pPr>
      <w:r>
        <w:rPr/>
        <w:t>в весенне-летний пожароопасный период 2022 года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 руководствуясь Федеральным законом от 21.12.1994 № 69-ФЗ «О пожарной безопасности», Постановлением Правительства РФ от 16.09.2020 № 1479 «Об утверждении правил  противопожарного режима в Российской Федео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целях организации и осуществлении мероприятий по защите населения на территории Устьянского сельсовета  от чрезвычайных ситуаций природного и техногенного характера в период весенне-летнего пожароопасного периода 2022 года, руководствуясь статьей 7  Устава  Устья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в весенне-летний пожароопасный период 2022 год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 патрульных и патрульно-маневренных групп на подведомственных территориях в пожароопасный период 2022 г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первичных мер пожарной безопасности и мероприятий по противопожарному обустройству населённых пунктов расположенных на территории Устьянского сельсовет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«План тушения пожаров и защиты населённых пунктов Устьянского сельсовета от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sz w:val="28"/>
          <w:szCs w:val="28"/>
        </w:rPr>
        <w:t xml:space="preserve">в период весенне-летнего пожароопасного периода 2022 года» соглас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ю  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предприятий и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х структурных подразделений, независимо от их организационно-правовой формы и вида собственности в хо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оопасного периода 2022 года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ять личный состав, снаряжение и технику  для работы в составе патрульно-контрольной, патрульных, патрульно-маневренных и маневренных групп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ывать содействие органам местного самоуправления в организации противопожарного обустройства населенных пунктов,  тушении ландшафтных пожаров и пожаров в населенных пунктах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очистку  от мусора и сухой травы подведомственных объектов и прилегающих территор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», Правил противопожарного режима,  утвержденных постановлением Правительства РФ от</w:t>
      </w:r>
      <w:r>
        <w:rPr>
          <w:rFonts w:cs="Times New Roman" w:ascii="Times New Roman" w:hAnsi="Times New Roman"/>
          <w:color w:val="020C2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  <w:shd w:fill="FFFFFF" w:val="clear"/>
        </w:rPr>
        <w:t xml:space="preserve">16.09.2020 № 1479 </w:t>
      </w:r>
      <w:r>
        <w:rPr>
          <w:rFonts w:cs="Times New Roman" w:ascii="Times New Roman" w:hAnsi="Times New Roman"/>
          <w:sz w:val="28"/>
          <w:szCs w:val="28"/>
        </w:rPr>
        <w:t>и Правил пожарной безопасности в лесах утвержденных постановлением Правительства РФ от 07.10.2020 № 1614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бственникам (арендаторам) объектов недвижимости обеспечить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истку от мусора и сухой травы объектов недвижимости и прилегающих территорий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правил благоустройства населенных пунктов, утвержденных администрацией Устьянского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противопожарную безопасность объектов сельсовета (приложение 3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Утвердить состав комиссии по координации действий, связанных с охраной и защитой лесов, строений от пожаров в населённых пунктах сельсовета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 Поручить комиссии координацию всех работ по борьбе с пожарами на территории сельсовета и принятие оперативных решений в случае возникновения пожарной ситуации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подписания и подлежит опубликованию на официальном сайте администрации Устьянского сельсовета в сети Интернет и в газете «Ведомости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Устьянского сельсовета                             А.В. Яблоков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74  от 2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рганизационных мероприятий по координации действий по обеспечению пожарной безопасности на территории Устьянского сельсовет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и доведение до сведения предприятий, учреждений, организаций всех форм собственности и населения нормативного акта муниципальных образований «Об обеспечении пожарной безопасности в весенне-летний пожароопасный период 2022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0.04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ход граждан и координационный совет по вопросам противопожарной безопасности объектов 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 источники наружного противопожарного водоснабжения, действующие ВНБ для забора воды пожарной и приспособленной техникой на неиспра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главой сельсовета план организационных мероприятий по защите от пожара производств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и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 участковый 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нструктировать нанимателей, арендаторов, руководителей предприятий и учреждений, рабочих и собственников жилых помещений о порядке содержания и эксплуатации инженерного оборудования и соблюдения правил пожарной безопасности (согласно инструкции и памя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нформирование населения о пожарной обстановке и организовать разъяснительную работу среди населения о порядке действий при угрозе и возникновении ЧС, связанных с бытовым пож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ельск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трульных и патрульно-маневренных групп на территории Усть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трулирования населённых пунктов расположенных на территории Устьянского сельсовета патрульными и патрульно-манёвренными группами, с целью выявления и ликвидации очагов горения, пропаганды соблюдения правил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пожароопас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к восстановлении, при необходимости, созданию минерализованных полос (проведение опашки) в местах возможного перехода лесных и ландшафтных пожаров на территор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систем звукового оповещения людей о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марта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стендов по пропаганде мер  пожарной безопасности в местах общего пользования населённых пунктов, в местах с массовым пребыванием людей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 обход жилых домов и квартир, с распространением памяток о соблюдении мер пожарной безопасности среди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и ремонт подъездных путей к источникам противопожарного вод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ёмкостей с водой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начало ма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у готовности подразделений муниципальной, добровольной пожарной охраны к тушению пожаров, ( состояние оснащённости), при необходимости принятие  мер по их укомплектованию согласно нормам положенности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горючих отходов с территории деревообрабатывающих производств, а также с территорий, прилегающих к усадьбам граждан, муниципаль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гражда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в границах населённых пунктов принятие мер по предотвращению проведения неконтролируемого выжигания травы на не закреплённых за юридическими лицами, индивидуальными предпринимателями и гражданам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члены ДП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, о возникающих лесных пожарах в ЕДДС Абанского района по тел. 22-6-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№ 74  от 21.03.2022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ЛАН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ушения пожаров и защиты населенных пунктов Устья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возникновения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весенне-летнего пожароопасного периода 2022 года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   Организация взаимодейств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оординация управления силами                           и средств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и тушении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Устьян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рдинация и управление силами и средствами на территории Устьянского сельсовета осущест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иссией по координации действий, связанных с охраной и защитой лесов, строений от пожаров</w:t>
      </w:r>
      <w:r>
        <w:rPr>
          <w:rFonts w:cs="Times New Roman" w:ascii="Times New Roman" w:hAnsi="Times New Roman"/>
          <w:sz w:val="28"/>
          <w:szCs w:val="28"/>
        </w:rPr>
        <w:t>,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и информация населения сельсовета о сложившейся обстановке, а также о правилах поведения  в условиях чрезвычайных ситуаций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схеме оповещения, через телефонную, сотовую связь или нарочны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седневной деятель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сполнителями в сроки согласно утверждённому данным постановлением пла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яется проведение </w:t>
      </w:r>
      <w:r>
        <w:rPr>
          <w:rFonts w:cs="Times New Roman" w:ascii="Times New Roman" w:hAnsi="Times New Roman"/>
          <w:sz w:val="28"/>
          <w:szCs w:val="28"/>
        </w:rPr>
        <w:t>организационных мероприятий по подготовке к весенне-летнему пожароопасному периоду 2022 го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Результаты проведения подготовительных мероприятий и состояние  складывающейся пожароопасной обстановки на территории сельсовета рассматриваются на заседаниях комисси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С и ПБ  согласно ранее утверждённых план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ышенной готов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и пожарами на землях сельскохозяйственного назна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водится, при необходимости, круглосуточное дежурство для оповещения руководящего состава 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 Организуется работа с лесопользователями, арендаторами лесных участков и сельхозпроизводителями, 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иводятся в повышенную готовность к реагированию на чрезвычайные ситуации добровольные пожарные формирования поселений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одятся, при необходимости, эвакуационные мероприят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 случаях возникновения прямой угрозы населённым пунктам Устьянского сельсовета 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 Устанавливается при возникновении чрезвычайной ситуации на территории определённых населённых пунктов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водится круглосуточное дежурство из руководящего состава администрации сельсовета и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ёмах и способах защиты от неё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Устьян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, средств и оборудования лесопользователей,  организаций, индивидуальных предпринимателей и мобилизацией ДПД Устьянского сельсовет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главляет руководство по ликвидации чрезвычайной ситуации, вызванной пожарами Глава Устьянского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телефонов для обеспечения взаимодейст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района, председатель КЧС и ПБ района –Иванченко Галина Васильевна, тел. раб. 22-6-08, тел. сот. 8-960-766-57-4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, председатель КЧС и ПБ- Яблоков Александр Васильевич, тел. раб. 72-2-72, тел. сот. 891356814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арнизона пожарной охраны Абанского района, заместитель председателя КЧС и ПБ района – Ганчицкий Владимир Владимирович, тел. раб. 22-3-02, тел. сот. 8-950-985-84-7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 ЧС и ПБ администрации Абанского района – Кислов Александр  Анатольевич, тел. раб. 22-6-44; сот. 8-913-048-34-3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ГБУ «Абанское лесничество» –  тел. раб. 22-3-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гомостовского авиаотделения – Гаппель Владимир Яковлевич, тел. раб. 91-3-63, тел. сот. 8-902-976-87-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ции  Устьянского сельсовета  – 72-2-7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пожарной охраны Абанского гарнизона – 01, 22-2-70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Постановлению № 74 от 21.03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ответственных лиц за противопожарную безопасность предприятий и учреждений Устьянского сельсовета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6"/>
        <w:gridCol w:w="407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в А.В.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ьянская СОШ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С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Л.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ая библиот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Л.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Устьянский детский са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ичкая Л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КФХ Сапрыкина Т.Г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Арбузов А.В.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етелиц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тьев Д.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клу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ко Е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кова Е.П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нисовский детский са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адюк В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Д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ский центр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Е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ФА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клу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ич С.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лянский центр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 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Постановлению № 74  от 21.03.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йствий, связанных с охраной строений от пожаров в населённых пунктах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Яблоков Александр Василье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йцихович Н.В. – 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пов П.А. – депутат  районного Совета депутатов 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ыгина Е.В. – специалист администрации Устьянского сельсовета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нкович О.П.-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5:00Z</dcterms:created>
  <dc:creator>Администрация</dc:creator>
  <dc:description/>
  <cp:keywords/>
  <dc:language>en-US</dc:language>
  <cp:lastModifiedBy>Пользователь Windows</cp:lastModifiedBy>
  <cp:lastPrinted>2022-04-07T08:33:00Z</cp:lastPrinted>
  <dcterms:modified xsi:type="dcterms:W3CDTF">2023-05-17T01:35:00Z</dcterms:modified>
  <cp:revision>3</cp:revision>
  <dc:subject/>
  <dc:title> </dc:title>
</cp:coreProperties>
</file>