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3.2022                                   с.Устьянск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формы проверочного листа (списка контро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просов), используемого при проведении проверок в рамках осуществления муниципального жилищного контроля на территории Устья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>Федеральным законом от 31.07.2020 г. №248-ФЗ «О государственном контроле (надзоре) и муниципальном контроле в Российской Федерации»</w:t>
      </w:r>
      <w:r>
        <w:rPr>
          <w:sz w:val="26"/>
          <w:szCs w:val="26"/>
        </w:rPr>
        <w:t xml:space="preserve">, Федеральным законом от 27.07.2010 г. №210-ФЗ «Об организации предоставления государственных и муниципальных услуг», </w:t>
      </w:r>
      <w:r>
        <w:rPr>
          <w:sz w:val="26"/>
          <w:szCs w:val="26"/>
          <w:shd w:fill="FFFFFF" w:val="clear"/>
        </w:rPr>
        <w:t xml:space="preserve">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ением Правительства Российской Федерации от 16.04.2021г. №604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603354685" \l "6580IP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 формирования и ведения единого реестра контрольных (надзорных) мероприят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 о внесении изменения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71952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 Правительства Российской Федерации от 2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  <w:lang w:val="ru-RU"/>
        </w:rPr>
        <w:t>.04.</w:t>
      </w:r>
      <w:r>
        <w:rPr>
          <w:rStyle w:val="InternetLink"/>
          <w:color w:val="000000"/>
          <w:sz w:val="26"/>
          <w:szCs w:val="26"/>
          <w:u w:val="none"/>
        </w:rPr>
        <w:t xml:space="preserve">2015г.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№</w:t>
      </w:r>
      <w:r>
        <w:rPr>
          <w:rStyle w:val="InternetLink"/>
          <w:color w:val="000000"/>
          <w:sz w:val="26"/>
          <w:szCs w:val="26"/>
          <w:u w:val="none"/>
        </w:rPr>
        <w:t>415</w:t>
      </w:r>
      <w:r>
        <w:rPr>
          <w:sz w:val="26"/>
          <w:szCs w:val="26"/>
        </w:rPr>
        <w:t>», Постановлением Правительства Российской Федерации от 16.04.2021 года от 27.10.2021г. №1844 «</w:t>
      </w:r>
      <w:r>
        <w:rPr>
          <w:sz w:val="26"/>
          <w:szCs w:val="26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docs.cntd.ru/document/726609361" \l "6540IN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», руководствуясь Уставом Устьянского сельсовета Абанского района Красноярского края,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5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</w:t>
        <w:tab/>
        <w:t>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(приложение).</w:t>
      </w:r>
    </w:p>
    <w:p>
      <w:pPr>
        <w:pStyle w:val="Style25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</w:t>
        <w:tab/>
        <w:t>Должностным лицам, осуществляющим муниципальный жилищный контроль, при проведении проверки прикладывать проверочный лист (список контрольных вопросов) к акту проверки.</w:t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</w:t>
        <w:tab/>
        <w:t>Опубликовать постановление в «Ведомостях», и разместить на официальном сайте администрации Устьянского сельсовета в информационно-телекоммуникационной сети «Интернет».</w:t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</w:t>
        <w:tab/>
        <w:t>Постановление вступает в силу с 01.03.2022 года.</w:t>
      </w:r>
    </w:p>
    <w:p>
      <w:pPr>
        <w:pStyle w:val="Style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5.</w:t>
        <w:tab/>
        <w:t>Контроль за исполнением постановления оставляю за собой.</w:t>
      </w:r>
    </w:p>
    <w:p>
      <w:pPr>
        <w:pStyle w:val="Style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И.о. Главы Устьянского сельсовета                                                      Е.В. Коныгина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3540" w:hanging="0"/>
        <w:rPr/>
      </w:pPr>
      <w:r>
        <w:rPr/>
        <w:t xml:space="preserve">Приложение к постановлению администрации Устьянского сельсовета от 01.03.2022 №72 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622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ле для нанесения QR-код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исок контрольных вопросов) при проведении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контролю за соблюдением Правил жилищного контроля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Устьянского сельсовета в отношении юридических лиц, индивидуальных предпринимателей, осуществляющих деятельность на территории Устьян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«__» __________ 20 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место проведения проверки)                                                                                                                                  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именование    органа    муниципального   контрол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верочный лист утвержден постановлением администрации Устьянского сельсовета от ________ №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аспоряжение о проведении проверки от _____________ № 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Учетный номер проверки и дата присвоения учетного номера проверки в едином реестре проверок: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есто проведения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  <w:tab/>
        <w:t>Наименование юридического лица (ОГРН, адрес), фамилия, имя, отчество (последнее - при наличии) индивидуального предпринимателя (ИНН),  фамилия, имя, отчество (ИНН):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Должность (и), фамилия, имя, отчество (последнее - при наличии) должностного (ых) лица (лиц), проводящего (их) проверку: 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</w:t>
        <w:tab/>
        <w:t>Указание на ограничение предмета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9.</w:t>
        <w:tab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61"/>
        <w:gridCol w:w="3925"/>
        <w:gridCol w:w="81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вопро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ПА, содержащего обязательные треб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3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требования в области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</w:rPr>
              <w:t>охраны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</w:rPr>
              <w:t>окружающей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осстановл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1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родной среды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39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2002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"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ются ли требования санитарного законодательства, а также постановлений, предписаний осуществляющих федеральный государственны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эпидемиологическ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дзор должностных лиц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1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март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1999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52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"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эпидемиологическом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благополучии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          ____________     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должность и ФИО должностного лица, проводящего                        подпись)            (дата)                                                                                                             проверку и заполнившего проверочный лист)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_________________________________                          _______     __________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должность и ФИО должностного лица юридического лица,                        (подпись)            (дата)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, присутствовавшего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color w:val="FF0000"/>
          <w:kern w:val="2"/>
          <w:sz w:val="20"/>
          <w:szCs w:val="20"/>
          <w:lang w:eastAsia="hi-IN" w:bidi="hi-IN"/>
        </w:rPr>
      </w:pPr>
      <w:r>
        <w:rPr>
          <w:rFonts w:eastAsia="Courier New" w:cs="Courier New" w:ascii="Courier New" w:hAnsi="Courier New"/>
          <w:b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Заголовок Знак"/>
    <w:qFormat/>
    <w:rPr>
      <w:rFonts w:ascii="Arial" w:hAnsi="Arial" w:eastAsia="Microsoft YaHei" w:cs="Arial"/>
      <w:kern w:val="2"/>
      <w:sz w:val="28"/>
      <w:szCs w:val="28"/>
      <w:lang w:bidi="hi-I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3:00Z</dcterms:created>
  <dc:creator>OEM</dc:creator>
  <dc:description/>
  <cp:keywords/>
  <dc:language>en-US</dc:language>
  <cp:lastModifiedBy>Андрей Науменко</cp:lastModifiedBy>
  <cp:lastPrinted>2022-03-10T11:43:00Z</cp:lastPrinted>
  <dcterms:modified xsi:type="dcterms:W3CDTF">2022-03-10T04:43:00Z</dcterms:modified>
  <cp:revision>33</cp:revision>
  <dc:subject/>
  <dc:title/>
</cp:coreProperties>
</file>