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 w:bidi="si-LK"/>
        </w:rPr>
        <w:drawing>
          <wp:inline distT="0" distB="0" distL="0" distR="0">
            <wp:extent cx="681355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УСТЬЯ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03.2022                                        с. Устьянск                                              № 7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ротивопаводковых мероприятий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N 68-ФЗ "О защите населения и территорий от чрезвычайных ситуаций природного и техногенного характера" и в целях предупреждения чрезвычайных ситуаций на водных объектах Устьянского сельсовета, защиты и обеспечения жизнедеятельности населения, сохранности объектов экономики, материально-технических ресурсов и сельскохозяйственных животных в период весенне-летнего половодья 2022 года, руководствуясь статьей 7 Устава Устьянского сельсовета Абанского района, Краснояр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Утверд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комиссии по организации противопаводковых мероприятий на территории Устьянского сельсовета в 2022 году (далее - противопаводковая комиссия) согласно приложению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по обеспечению безопасности населения, сохранности объектов экономики, материально-технических ресурсов и сельскохозяйственных животных в период прохождения весенне-летнего половодья на реке Усолка в 2022 году согласно приложению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Поручить противопаводковой комиссии обеспеч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 деятельности органов местного самоуправления и организаций Устьянского сельсовета по выполнению Плана мероприятий по обеспечению безопасности населения, сохранности объектов экономики, материально-технических ресурсов и сельскохозяйственных животных в период прохождения весенне-летнего половодья на реках Устьянского сельсовета в 2022 году, а также взаимодействие в данном вопросе с руководителями и должностными лицами учреждений и организ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ую подготовку и принятие оперативных решений в случаях возникновения на территории Устьянского сельсовета чрезвычайных ситуаций, обусловленных прохождением весенне-летнего павод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у своевременности и полноты действий (бездействия) главы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овета и руководителей организаций Устьянского сельсовета по обеспечению безопасности населения (подведомственного персонала), нормальной жизнедеятельности населённых пунктов и устойчивому функционированию объектов экономики к прохождению паводка;</w:t>
      </w:r>
    </w:p>
    <w:p>
      <w:pPr>
        <w:pStyle w:val="Normal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противопаводковой комиссии Устьянского сельсовета привлекать специалистов, транспорт и инженерную технику организаций сельсовета независимо от их организационно-правовых форм для спасения населения и уменьшения материальных потерь в зонах чрезвычайных ситуаций, обусловленных паводковыми явлениями.</w:t>
      </w:r>
    </w:p>
    <w:p>
      <w:pPr>
        <w:pStyle w:val="Normal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Организовать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 действующий контроль за функционированием всех объектов ЖКХ, обеспечивающих жизнедеятельность населения на территории сельсовета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дополнительные запасы топлива на каждом объекте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дежурство должностных лиц администрации сельсовета в выходные и праздничные дни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сходы граждан, на которых информировать население  о проводимых в Устьянском сельсовете мероприятиях по защите от чрезвычайных ситуаций, обусловленных паводковыми явлениями, также регулярно разъяснять населению методом подворного обхода о  складывающейся  паводковой  ситуации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состоянием расположенных на территории Устьянского сельсовета ГТС, организовать предоставление докладов о состоянии ГТС к 9.00, к 13.00, к 17.00, при ухудшении обстановки немедленно, начиная с 15.04.2022 года. Доклады передавать в администрацию района по тел. 22-6-44 в рабочие дни, по тел. 22-6-08 в выходные дни, либо в ЕДДС района по тел. 22-6-74; 22-3-02, 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Рекомендовать руководителям учреждений и организаций Устьянского сельсовета в случае чрезвычайной ситуации, обусловленной паводковыми явлениями, для обеспечения безопасности населения и сохранности материально - технических ресурсов, обеспеченности проведения эвакуационных мероприятий предоставить специалистов, транспорт, инженерную технику, помещения для временного размещения населения из зон затоп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 xml:space="preserve"> Рекомендовать собственникам жилья принять меры по предупреждению подтопления принадлежащих им домовладений и повреждения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  <w:tab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</w:t>
        <w:tab/>
        <w:t>Постановление вступает в силу со дня опубликования в «Ведомостях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янского сельсовета                                                      А.В. Яблоков </w:t>
      </w:r>
    </w:p>
    <w:p>
      <w:pPr>
        <w:pStyle w:val="Normal"/>
        <w:numPr>
          <w:ilvl w:val="0"/>
          <w:numId w:val="0"/>
        </w:numPr>
        <w:ind w:left="3545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 к постановлению № 78  от 31.03.20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 противопаводковой комиссии Устьянского сельсове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237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в А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гина Е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рова Н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ина Е.В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Устьянским ФАП (по согласованию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цихович Н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стьянского сельского Совета депутатов- депутат Устьянского сельского Совета (по согласованию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П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вета депутатов (по согласованию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С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Устьянского сельского Совета, зам. директора школы по АХР (по согласованию)</w:t>
            </w:r>
          </w:p>
        </w:tc>
      </w:tr>
    </w:tbl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3545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2 </w:t>
      </w:r>
    </w:p>
    <w:p>
      <w:pPr>
        <w:pStyle w:val="Normal"/>
        <w:ind w:left="354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№ 78  от  31.03.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Й ПО ОБЕСПЕЧЕНИЮ БЕЗОПАСНОСТИ НАСЕЛЕНИЯ, СОХРАННОСТИ ОБЪЕКТОВ ЭКОНОМИКИ, МАТЕРИАЛЬНО-ТЕХНИЧЕСКИХ РЕСУРСОВ И СЕЛЬХОЗЖИВОТНЫХ В ПЕРИОД ПРОХОЖДЕНИЯ ВЕСЕННЕ-ЛЕТНЕГО ПОЛОВОДЬЯ НА ТЕРРИТОРИИ УСТЬЯНСКОГО СЕЛЬСОВЕТА В 2022 ГОДУ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69"/>
        <w:gridCol w:w="1418"/>
        <w:gridCol w:w="237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испол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подготовительные мероприятия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планов мероприятий по защите  населения (персонала) и подведомственной территории на период пропуска снеговых талых вод, прохождения ледохода и    весенне-летнего половодья 2022 года и их представление в районную противопаводковую комиссию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март 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аводков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зон или пунктов возможного частичного за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апреля 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паводковая комиссия, 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еречня домовладений, жителей, объектов экономики, объектов социального значения и других важных объектов попадающих в зоны возможного за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апреля 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паводковая комиссия, 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рядка эвакуации (временного отселения)людей на период половодья 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апреля 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паводковая комиссия, 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количества сельскохозяйственных животных, попадающих в зоны возможного затоп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апреля 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паводковая комиссия, 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 и порядка эвакуации(временного размещения живот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апреля 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, 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ведение до населения (каждой семьи)  информации о возможности и сроках подтопления (затопления) населённого пункта, необходимости принятия мер по    сохранению личного имущества и   сельхозживотных, порядка и места эвак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апреля, а также еженедельно после получения прогноза о сроках навод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 сельсовета, руководители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, участковый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обучения населения приёмам оказания первой само- и взаимопомощи при поражениях и травмах от воздействия опасных факторов, которые могут возникнуть при наводнение, способам проведения обеззараживания приусадебных участков и жилых помещений, основным санитарно-гигиеническим требованиям, обращая при этом особое внимание на вопросы обеспечения здоровья и безопасност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апреля 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, руководители организац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ьянский ФАП, директора шк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территорий населенных пунктов и объектов производственного и социального назначения от снега, при необходимости- устройство отводных траншей –канав для отвода снеговых тал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прель 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а сельсовета, руководители организац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водосбросов гидротехнических сооружений (далее – ГТ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апреля 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ГТС (плотин, дамб, водозаборов, водопропускных труб, мостов, электроподстанций и опор линий электропередач и связи, а также других потенциально опасных объектов и участков автодорог, попадающих в зоны затопления) по их готовности к пропуску снеговых талых и паводковых вод, предоставление информации в противопаводковую коми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апреля 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паводковая комиссия совместно с руководителями организаций района согласно ведомственной принадлежности обследуемых объ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бора оперативных данных о   складывающейся обстановке: о начале      вскрытия рек, сроках паводка и ожидаемом уровне воды, которые доводить до         руководителей территорий и предприятий 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в паводковый пери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ивопаводковая коми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мероприятия в период ледохода и половодья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органа управления ГО и ЧС района о складывающейся обстановке. Предоставление информации о количестве подтопленных домов и иных объектов и о состоянии гидротехнических сооружен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аводка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круглосуточного дежурства    должностных лиц администрации Устьянского сельсовета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суток не менее трех раз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ивлечения частных владельцев плавсредств с определением места их размещ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аводка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на чердачные помещения и другие безопасные уровни личного  имущества граждан и материальных ценностей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авод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, работники организаций</w:t>
            </w:r>
          </w:p>
        </w:tc>
      </w:tr>
      <w:tr>
        <w:trPr>
          <w:trHeight w:val="1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еобходимости - спасение населения из зон затопления, оказание ему перв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авод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Устьянского  сельсовета, члены противопаводковой комиссии, сотрудники Устьянского ФА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35:00Z</dcterms:created>
  <dc:creator>***</dc:creator>
  <dc:description/>
  <cp:keywords/>
  <dc:language>en-US</dc:language>
  <cp:lastModifiedBy>Пользователь Windows</cp:lastModifiedBy>
  <cp:lastPrinted>2022-03-31T13:54:00Z</cp:lastPrinted>
  <dcterms:modified xsi:type="dcterms:W3CDTF">2023-05-17T01:35:00Z</dcterms:modified>
  <cp:revision>3</cp:revision>
  <dc:subject/>
  <dc:title>    </dc:title>
</cp:coreProperties>
</file>