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4.2022                            с. Устьянск                                       №  85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 двух месячника (субботник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ей санитарной очистки и благоустрой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Решением Устьянского сельского Совета депутатов   № 35-5р от 18.12.2019  «Об утверждении Правил благоустройства </w:t>
      </w:r>
    </w:p>
    <w:p>
      <w:pPr>
        <w:pStyle w:val="Style20"/>
        <w:jc w:val="both"/>
        <w:rPr/>
      </w:pPr>
      <w:r>
        <w:rPr>
          <w:sz w:val="28"/>
          <w:szCs w:val="28"/>
        </w:rPr>
        <w:t>на территории Устьянского сельсовета Абанского района Красноярского края», в целях улучшения очистки улиц, тротуаров, дворовых территорий от грязи и мусора, наведения санитарного порядка на территории  Устья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ериод с 22 апреля  по 22 июня 2022 года провести на территории Устьянского сельсовета двух месячник весенней санитарной очистки, благоустройства 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ботники на территории Устьянского сельсовета  провести  23.04. по 30.04.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подведению итогов двух месячника санитарной очистки (приложение  1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проведению двух месячника весенней санитарной очистки и благоустройства (приложение 2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Комиссии подвести итоги  двух месячника санитарной очистки до 24 июня 2022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Информировать население Устьянского сельсовета о проведении и итогах двухмесячника санитарной очистки и субботника через газету «Ведомости органов местного самоуправления Устьянского сельсовет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А.В. Ябл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Устьянского сельсове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18.04.20202 № 8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ухмесячника санитарной очист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йцихович Н.В. - председатель комиссии, Председатель Устьянского сельского Совета депута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Яблоков А.В.-  глава Устьянского  сельсове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етелица О.В.- депутат Устьянского сельск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па Р.Ф.  -депутат Устьянского сельск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рова С.В.  -депутат Устьянского сельск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дигулов В. И.- участковый уполномоченный полиции МО МВД России по Абанскому району (по согласованию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Устьянского сельсове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8.04.2022  № 8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двухмесячника весенней</w:t>
      </w:r>
    </w:p>
    <w:p>
      <w:pPr>
        <w:pStyle w:val="Normal"/>
        <w:ind w:left="360" w:hanging="0"/>
        <w:jc w:val="center"/>
        <w:rPr/>
      </w:pPr>
      <w:r>
        <w:rPr/>
        <w:t>санитарной очистки и благоустройства</w:t>
      </w:r>
    </w:p>
    <w:tbl>
      <w:tblPr>
        <w:tblW w:w="994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18"/>
        <w:gridCol w:w="2175"/>
        <w:gridCol w:w="172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ятие мер по проведению двухмесячника с привлечением населения, организаций (учебных, лечебных учреждений, граждан, владеющих домами на правах личной собственности, организаций с любой формой собственности и т.д.) для проведения следующих работ: очистка от снега, льда и мусора  придомовых территорий, тротуаров, газонов с обязательной вывозкой мусора на свалк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борка придворовых территорий брошенных, бесхозных дворов расположенных на территории Устьянского сельсове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дение в порядок выгребных ям, мусорных контейнеров и наружных туале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ройство скамеек и урн у организаций торговли, общественных зда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сфальтирование или цементирование площадок для размещения мусорных контейнер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 и покраска заборов, ворот, огражд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всех самовольных свалок в черте населенных пунктов Устьянского сельсове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чистка берегов рек и склонов оврагов от бытового и строительного мусор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, руководители организаций и учреждений, населен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 30 апреля по 30 ию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 дезинфицирующими средствами наружных мусоросборников, наружных туалетов и других мест скопления насекомы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, руководители организаций и учреждени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 апреля по 30 ию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ремонт подъездных путей к месту временного содержания ТКО, содержание их в надлежащем состоян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 апреля по 30 ию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кладбищ от мусора и ремонт изгород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, население, трудовой отряд старшеклассник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 апреля по 30 ию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 ремонт памятников  участникам ВОВ, декабристам, уборка и озеленение территории 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, МБОУ Устьянская СОШ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 апреля по 30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1:00Z</dcterms:created>
  <dc:creator>Администрация</dc:creator>
  <dc:description/>
  <cp:keywords/>
  <dc:language>en-US</dc:language>
  <cp:lastModifiedBy>Пользователь Windows</cp:lastModifiedBy>
  <cp:lastPrinted>2022-04-15T07:54:00Z</cp:lastPrinted>
  <dcterms:modified xsi:type="dcterms:W3CDTF">2023-05-17T01:31:00Z</dcterms:modified>
  <cp:revision>2</cp:revision>
  <dc:subject/>
  <dc:title> </dc:title>
</cp:coreProperties>
</file>