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2.2022</w:t>
        <w:tab/>
        <w:tab/>
        <w:t xml:space="preserve">                     с. Устьянск</w:t>
        <w:tab/>
        <w:t xml:space="preserve">                               № 176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sz w:val="28"/>
          <w:szCs w:val="28"/>
        </w:rPr>
        <w:t xml:space="preserve"> 2023год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3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Устья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А.В. Ябло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12.2022 № 1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3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3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Устья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Устьянского сельсовета Абан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6:00Z</dcterms:created>
  <dc:creator>bokova</dc:creator>
  <dc:description/>
  <cp:keywords/>
  <dc:language>en-US</dc:language>
  <cp:lastModifiedBy>USER</cp:lastModifiedBy>
  <cp:lastPrinted>2021-12-06T14:09:00Z</cp:lastPrinted>
  <dcterms:modified xsi:type="dcterms:W3CDTF">2022-12-09T02:17:00Z</dcterms:modified>
  <cp:revision>4</cp:revision>
  <dc:subject/>
  <dc:title/>
</cp:coreProperties>
</file>