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64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УСТЬЯ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09.03.2021                             с. Устьянск                                           № 18 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ротивопаводковых мероприятий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N 68-ФЗ "О защите населения и территорий от чрезвычайных ситуаций природного и техногенного характера" и в целях предупреждения чрезвычайных ситуаций на водных объектах Устьянского сельсовета, защиты и обеспечения жизнедеятельности населения, сохранности объектов экономики, материально-технических ресурсов и сельскохозяйственных животных в период весенне-летнего половодья 2019 года, руководствуясь статьей 7 Устава Устьянского сельсовета Абанского района, Красноярского к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 комиссии по организации противопаводковых мероприятий на территории Устьянского сельсовета  в 2021 году (далее - противопаводковая комиссия) согласно приложению 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мероприятий по обеспечению безопасности населения, сохранности объектов экономики, материально-технических ресурсов и сельскохозяйственных животных в период прохождения  весенне-летнего половодья на реке Усолка в 2021 году согласно приложению  2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противопаводковой комиссии  обеспеч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ю деятельности органов местного самоуправления и организаций Устьянского сельсовета  по выполнению Плана мероприятий по обеспечению безопасности населения, сохранности объектов экономики, материально-технических ресурсов и сельскохозяйственных животных в период прохождения весенне-летнего половодья на реках Устьянского сельсовета  в 2021 году, а также взаимодействие в данном вопросе с руководителями и должностными лицами учреждений и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ую подготовку и принятие оперативных решений в случаях возникновения на территории  Устьянского сельсовета  чрезвычайных ситуаций, обусловленных прохождением  весенне-летнего павод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у своевременности и полноты действий (бездействия) главы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 и руководителей организаций Устьянского сельсовета  п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ю безопасности населения (подведомственного персонала), нормальной жизнедеятельности населённых пунктов и устойчивому функционированию объектов экономики к прохождению паводка;</w:t>
      </w:r>
    </w:p>
    <w:p>
      <w:pPr>
        <w:pStyle w:val="Normal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противопаводковой комиссии Устьянского сельсовета  привлекать специалистов, транспорт и инженерную технику организаций сельсовета независимо от их организационно-правовых форм для спасения населения и уменьшения материальных потерь в зонах чрезвычайных ситуаций, обусловленных паводковыми явлениям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рганизовать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о действующий контроль за функционированием всех объектов ЖКХ, обеспечивающих жизнедеятельность населения на территории сельсовета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дополнительные запасы топлива на каждом объекте;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дежурство должностных лиц администрации сельсовета в выходные и праздничные дни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сходы граждан, на которых информировать население  о проводимых в Устьянском сельсовете мероприятиях по защите от чрезвычайных ситуаций, обусловленных паводковыми явлениями, также регулярно разъяснять населению методом подворного обхода о  складывающейся  паводковой  ситуации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состоянием расположенных на территории Устьянского сельсовета ГТС, организовать предоставление докладов о состоянии ГТС к 9.00, к 13.00, к 17.00, при ухудшении обстановки немедленно, начиная с 15.04.2020 года. Доклады передавать в администрацию района по тел. 22-6-44 в рабочие дни, по тел. 22-6-08 в выходные дни, либо в ЕДДС района по тел. 22-6-74; 22-3-02, 0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Рекомендовать руководителям учреждений и организаций  Устьянского сельсовета в случае чрезвычайной  ситуации, обусловленной паводковыми явлениями, для обеспечения безопасности населения и сохранности материально - технических ресурсов, обеспеченности проведения эвакуационных мероприятий предоставить специалистов, транспорт, инженерную технику, помещения для временного размещения населения из зон затоп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Рекомендовать собственникам жилья принять меры по предупреждению подтопления принадлежащих им домовладений и повреждения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опубликования в газете «Ведомости органов местного самоуправления  Устьянского сельсовет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янского сельсовета                             В.И. Пышкин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3545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 к постановлению № 18  от 09.03.202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противопаводковой комиссии  Устьянского сельсове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237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шкин В.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ыгина Е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арова Н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администраци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ина Е.В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Устьянского ФАПа (по согласованию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цихович Н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стьянского сельского Совета депутатов- депутат Устьянского сельского Совета (по согласованию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П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  Совета депутатов (по согласованию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С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Устьянского сельского Совета, зам. директора школы  по АХР (по согласованию)</w:t>
            </w:r>
          </w:p>
        </w:tc>
      </w:tr>
    </w:tbl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3545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2 </w:t>
      </w:r>
    </w:p>
    <w:p>
      <w:pPr>
        <w:pStyle w:val="Normal"/>
        <w:ind w:left="354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№ 18  от 09.03.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ЕРОПРИЯТИЙ ПО ОБЕСПЕЧЕНИЮ БЕЗОПАСНОСТИ НАСЕЛЕНИЯ, СОХРАННОСТИ ОБЪЕКТОВ ЭКОНОМИКИ, МАТЕРИАЛЬНО-ТЕХНИЧЕСКИХ РЕСУРСОВ И СЕЛЬХОЗЖИВОТНЫХ В ПЕРИОД ПРОХОЖДЕНИЯ  ВЕСЕННЕ-ЛЕТНЕГО ПОЛОВОДЬЯ  НА ТЕРРИТОРИИ  УСТЬЯНСКОГО  СЕЛЬСОВЕТА В  2021 ГОДУ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7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39"/>
        <w:gridCol w:w="297"/>
        <w:gridCol w:w="1301"/>
        <w:gridCol w:w="22"/>
        <w:gridCol w:w="19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мероприят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исполн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подготовительные мероприятия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планов мероприятий по защите  населения (персонала) и подведомственной территории на период пропуска снеговых талых вод, прохождения ледохода и    весенне-летнего половодья 2021 года и их представление в районную противопаводковую комиссию на соглас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 марта 202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паводков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зон или пунктов возможного частичного затоп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апреля 202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тивопаводковая комиссия, руководители  предприятий, организаций, учреждений сельсо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еречня домовладений, жителей, объектов экономики, объектов социального значения и других важных объектов попадающих в зоны возможного затоп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апреля 202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тивопаводковая комиссия, руководители  предприятий, организаций, учреждений сельсо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орядка эвакуации (временного отселения)людей на период половодья (при необходимост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апреля 202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тивопаводковая комиссия, руководители  предприятий, организаций, учреждений сельсо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количества сельскохозяйственных животных, попадающих в зоны возможного затопле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апреля 202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тивопаводковая комиссия, руководители  предприятий, организаций, учреждений сельсо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мест и порядка эвакуации(временного размещения животных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апреля 202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, руководители  предприятий, организаций, учреждений сельсо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ведение до населения (каждой семьи)  информации о возможности и сроках подтопления (затопления) населённого пункта, необходимости принятия мер по    сохранению личного имущества и   сельхозживотных, порядка и места эваку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апреля, а также еженедельно после получения прогноза о сроках наводн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 сельсовета, руководители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о согласованию), участковый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обучения населения приёмам оказания первой само- и взаимопомощи при поражениях и травмах от воздействия опасных факторов, которые могут возникнуть при наводнение, способам проведения обеззараживания приусадебных участков и жилых помещений, основным санитарно-гигиеническим требованиям, обращая при этом особое внимание на вопросы обеспечения здоровья и безопасности дет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 апреля 202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, руководители организац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ьянский ФАП, директора шк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стка территорий населенных пунктов и объектов производственного и социального назначения от снега, при необходимости- устройство отводных траншей –канав для отвода снеговых талых в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прель 202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ава сельсовета, руководители организац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стка водосбросов гидротехнических сооружений (далее – ГТС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 апреля 202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обследования ГТС (плотин, дамб, водозаборов, водопропускных труб, мостов, электроподстанций и опор линий электропередач и связи, а также других потенциально опасных объектов и участков автодорог, попадающих в зоны затопления) по их готовности к пропуску снеговых талых и паводковых вод, предоставление информации в противопаводковую комисси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 апреля 202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тивопаводковая комиссия совместно с руководителями организаций района согласно ведомственной принадлежности обследуемых объе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бора оперативных данных о   складывающейся обстановке: о начале      вскрытия рек, сроках паводка и ожидаемом уровне воды, которые доводить до         руководителей территорий и предприятий   рай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 в паводковый перио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тивопаводковая коми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мероприятия в период ледохода и половодья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органа управления ГО и ЧС района о складывающейся обстановке. Предоставление информации о количестве подтопленных домов и иных объектов и о состоянии гидротехнических сооружений.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паводка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 предприятий, организаций, учреждений сельсовет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круглосуточного дежурства    должностных лиц администрации Устьянского сельсовета 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суток не менее трех раз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ивлечения частных владельцев плавсредств с определением места их размещения.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паводка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 предприятий, организаций, учреждений сельсо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на чердачные помещения и другие безопасные уровни личного  имущества граждан и материальных ценностей организац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е, работники организаций</w:t>
            </w:r>
          </w:p>
        </w:tc>
      </w:tr>
      <w:tr>
        <w:trPr>
          <w:trHeight w:val="1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необходимости - спасение населения из зон затопления, оказание ему первой медицинской помощ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Устьянского  сельсовета, члены противопаводковой комиссии, сотрудники Устьянского ФАП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53:00Z</dcterms:created>
  <dc:creator>***</dc:creator>
  <dc:description/>
  <cp:keywords/>
  <dc:language>en-US</dc:language>
  <cp:lastModifiedBy>Пользователь Windows</cp:lastModifiedBy>
  <cp:lastPrinted>2020-02-28T11:20:00Z</cp:lastPrinted>
  <dcterms:modified xsi:type="dcterms:W3CDTF">2023-05-16T08:53:00Z</dcterms:modified>
  <cp:revision>2</cp:revision>
  <dc:subject/>
  <dc:title>    </dc:title>
</cp:coreProperties>
</file>