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6"/>
          <w:numId w:val="1"/>
        </w:numPr>
        <w:tabs>
          <w:tab w:val="clear" w:pos="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 w:bidi="si-LK"/>
        </w:rPr>
        <w:drawing>
          <wp:inline distT="0" distB="0" distL="0" distR="0">
            <wp:extent cx="681355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УСТЬЯНСКОГО СЕЛЬСОВЕТА</w:t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АНСКОГО РАЙОНА КРАСНОЯРСКОГО КРАЯ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04.2021                                с. Устьянск                                     №   37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несению изменений и дополнени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став Устьянского сель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целях  совершенствования отдельных положений  и  приведения Устава Устьянского сельсовета Абанского района Красноярского края в соответствие с требованиям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ёй 40 Устава Устьянского сельсовета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проект решения  «О внесении изменений и дополнений в  Устав Устьянского сельсовета Абанского района Красноярского края» на  публичные  слуш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 12 мая 2021 года в 14.00 час по адресу: с. Устьянск, ул. Мира 27А,  пом. 4. администрация сельсов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и регистрацию предложений по вопросам, выносимым на публичные слушания, осуществлять в администрации Устьянского сельсовета по адресу: с. Устьянск, ул. Мира 27А,  пом. 4. или звонить по телефону 72-2-72  по  12 мая 2021 до 10.00 час  включитель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постановление   в газете «Ведомости органов местного самоуправления Устьянского сельсовета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стьянского сельсовета                            В.И. Пышкин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текст Знак"/>
    <w:qFormat/>
    <w:rPr>
      <w:rFonts w:ascii="Arial" w:hAnsi="Arial" w:cs="Times New Roman"/>
      <w:kern w:val="2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7:00Z</dcterms:created>
  <dc:creator>ADM</dc:creator>
  <dc:description/>
  <cp:keywords/>
  <dc:language>en-US</dc:language>
  <cp:lastModifiedBy>Пользователь Windows</cp:lastModifiedBy>
  <cp:lastPrinted>2021-04-28T09:03:00Z</cp:lastPrinted>
  <dcterms:modified xsi:type="dcterms:W3CDTF">2023-05-16T08:47:00Z</dcterms:modified>
  <cp:revision>2</cp:revision>
  <dc:subject/>
  <dc:title> </dc:title>
</cp:coreProperties>
</file>