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16"/>
          <w:szCs w:val="16"/>
          <w:lang w:val="en-US" w:eastAsia="en-US" w:bidi="si-LK"/>
        </w:rPr>
        <w:drawing>
          <wp:inline distT="0" distB="0" distL="0" distR="0">
            <wp:extent cx="464820" cy="53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ЯНСКОГО СЕЛЬСОВЕТ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>15.01.2021                                    с. Устьянск                                                № 1</w:t>
      </w:r>
    </w:p>
    <w:p>
      <w:pPr>
        <w:pStyle w:val="Normal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нормотворческ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стьянского сельсовета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1-ое полугодие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совершенствования работы по формированию нормативно-правовой базы Устьянского сельсовета Абанского района Красноярского края, в соответствии со статьями 43,48 Федерального закона от 06 октября 2003года №131-ФЗ «Об общих принципах организации местного самоуправления в Российской Федерации», Уставом Устья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банского района Красноярского края </w:t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Утвердить план нормотворческой деятельности Администрации Устьянского сельсовета на 1-ое полугодие 2021года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Разрешить вносить изменения и дополнения в указанный план в связи с возникшей необходимость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</w:t>
        <w:tab/>
        <w:t>Постановление вступает в силу с момента подписания, подлежит опубликованию в газете «Ведомости органов местного самоуправления Устьянского сельсовета» и размещению на официальном сайте Устьянского сельсовета в информационно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  <w:tab/>
        <w:t>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янского сельсовета                                                          В.И. П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к постановлению №1 от 15.01.2021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нормотворческой деятельности на 1-ое полугодие 2021 год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екта Н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ин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 xml:space="preserve">О внесении изменений и дополнений в Решение сельского Совета депутатов «О бюджете поселения на 2021 год и плановый период 2022-2023годов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Устав Устьянского сельсовета Абанского района Красноя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мере необходимос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работка и утверждение плана мероприятий по противодействию коррупции в Устьянском сельсовете на 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Устьянского сельсовета Пышкина В.И.  о результатах его деятельности и деятельности администрации сельсовета за 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-мар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 организации противопаводковых мероприятий и профилактической работы среди граждан Устья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  <w:shd w:fill="FFFFFF" w:val="clear"/>
              </w:rPr>
              <w:t>О мерах по обеспечению пожарной безопасности в весеннее-летний период 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 проведении двухмесячника по благоустро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>
          <w:trHeight w:val="9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годового отчета   об исполнении бюджета Устьянского сельсовета Абанского района Красноярского края за 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>
          <w:trHeight w:val="9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Устьянского сельского Совета депутатов на 2-ое полугодие 2021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</w:tr>
      <w:tr>
        <w:trPr>
          <w:trHeight w:val="1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 рассмотрении обращений граждан, в том числе обращений граждан в сфере коррупционных правонарушений, администрацией Устья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</w:tr>
      <w:tr>
        <w:trPr>
          <w:trHeight w:val="9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Приведение муниципальных правовых актов в соответствие с изменениями действующе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>
          <w:trHeight w:val="9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Принятие модельных муниципальных нормативных правовых актов, направленных прокуратурой Аб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бота по протестам прокуратуры Аб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поступления</w:t>
            </w:r>
          </w:p>
        </w:tc>
      </w:tr>
      <w:tr>
        <w:trPr>
          <w:trHeight w:val="15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Проведение антикоррупционной экспертизы муниципальных нормативных правовых актов Администрации сельсовета и их проектов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срок, не превышающий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 рабочих дней с момен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поступления документа</w:t>
            </w:r>
          </w:p>
        </w:tc>
      </w:tr>
      <w:tr>
        <w:trPr>
          <w:trHeight w:val="1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доставление проектов муниципальных нормативных правовых актов, подлежащих принятию сельским Советом депутатов и Администрацией сельсовета, в прокуратуру Аб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 15 дней до принятия</w:t>
            </w:r>
          </w:p>
        </w:tc>
      </w:tr>
      <w:tr>
        <w:trPr>
          <w:trHeight w:val="1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доставление муниципальных нормативных правовых актов, принятых сельским Советом депутатов и Администрацией сельсовета, в прокуратуру Аб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позднее 10 дней после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нятия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1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доставление копий реестров муниципальных нормативных правовых актов, принятых сельским Советом депутатов и Администрацией сельсовета, в прокуратуру Аб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Ежеквартально,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о 25 числа последнего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есяца квартала</w:t>
            </w:r>
          </w:p>
        </w:tc>
      </w:tr>
    </w:tbl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-90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basedOn w:val="Normal"/>
    <w:qFormat/>
    <w:pPr>
      <w:spacing w:before="100" w:after="10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02:00Z</dcterms:created>
  <dc:creator>ONE</dc:creator>
  <dc:description/>
  <dc:language>en-US</dc:language>
  <cp:lastModifiedBy>USER</cp:lastModifiedBy>
  <cp:lastPrinted>2021-01-18T08:39:00Z</cp:lastPrinted>
  <dcterms:modified xsi:type="dcterms:W3CDTF">2021-01-18T04:02:00Z</dcterms:modified>
  <cp:revision>2</cp:revision>
  <dc:subject/>
  <dc:title>ПРОЕКТ</dc:title>
</cp:coreProperties>
</file>