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54292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9.2020                                       с. Устьянск                                              № 5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тнесении жилых помещений муниципаль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фонда к специализированному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му фонду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ст. 92</w:t>
        </w:r>
      </w:hyperlink>
      <w:r>
        <w:rPr>
          <w:sz w:val="28"/>
          <w:szCs w:val="28"/>
        </w:rPr>
        <w:t>,</w:t>
      </w:r>
      <w:hyperlink r:id="rId4">
        <w:r>
          <w:rPr>
            <w:rStyle w:val="InternetLink"/>
            <w:sz w:val="28"/>
            <w:szCs w:val="28"/>
          </w:rPr>
          <w:t>100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января 2006г.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Устьянского сельсовета Абанского района Красноярского кр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Отнести жилое помещение, находящееся в муниципальной собственности Устьянского сельсовета, к специализированному жилищному фонду – жилому помещению маневренного фонда согласно </w:t>
      </w:r>
      <w:hyperlink w:anchor="Par35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еестр муниципального имущества сельсо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домостях» и разместить на официальном интернет сайте муниципального образования Абан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 сельсовета                                                       В.И. Пышкин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both"/>
        <w:outlineLvl w:val="0"/>
        <w:rPr/>
      </w:pPr>
      <w:r>
        <w:rPr/>
        <w:t>Приложение в к Постановлению №55 от 18.09.202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НАХОДЯЩИХСЯ В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, КОТОРЫЕ ПОДЛЕЖАТ ОТНЕС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СПЕЦИАЛИЗИРОВАННОМУ ЖИЛИЩНОМУ ФОНДУ –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ЖИЛЫМ ПОМЕЩЕНИЯМ МАНЕВРЕННОГО ФОН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, расположенное по адресу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3755, Красноярский край, Абанский район, с.Устьянск, ул. Животноводов, д.1 кв.2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ая площадь помещения – 26.5кв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Arial Unicode MS"/>
      <w:sz w:val="16"/>
      <w:szCs w:val="16"/>
      <w:lang w:val="en-US" w:bidi="si-L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02FA0EEAC32759E245DAC9FAE8A65AF22975519273AECD6E5453FC2FFE23F0243177609A1B90DS5f2J" TargetMode="External"/><Relationship Id="rId4" Type="http://schemas.openxmlformats.org/officeDocument/2006/relationships/hyperlink" Target="consultantplus://offline/ref=DF702FA0EEAC32759E245DAC9FAE8A65AF22975519273AECD6E5453FC2FFE23F0243177609A1BA0AS5f6J" TargetMode="External"/><Relationship Id="rId5" Type="http://schemas.openxmlformats.org/officeDocument/2006/relationships/hyperlink" Target="consultantplus://offline/ref=DF702FA0EEAC32759E245DAC9FAE8A65AB2E92511C2567E6DEBC493DSCf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0:00Z</dcterms:created>
  <dc:creator>Admin</dc:creator>
  <dc:description/>
  <dc:language>en-US</dc:language>
  <cp:lastModifiedBy>ADM</cp:lastModifiedBy>
  <cp:lastPrinted>2020-09-29T10:33:00Z</cp:lastPrinted>
  <dcterms:modified xsi:type="dcterms:W3CDTF">2020-09-29T04:30:00Z</dcterms:modified>
  <cp:revision>2</cp:revision>
  <dc:subject/>
  <dc:title>ПОСТАНОВЛЕНИЕ</dc:title>
</cp:coreProperties>
</file>