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8640" cy="73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УСТЬЯ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8.2020                                        с. Устьянск                                             № 46</w:t>
      </w:r>
    </w:p>
    <w:p>
      <w:pPr>
        <w:pStyle w:val="Heading1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требовани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к технологическим,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лингвистическим средствам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еспечения пользования официальным сайтом </w:t>
      </w:r>
    </w:p>
    <w:p>
      <w:pPr>
        <w:pStyle w:val="Heading1"/>
        <w:spacing w:before="0" w:after="0"/>
        <w:rPr>
          <w:iCs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Устьянского сельсовета Абанского района Красноярского кра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ети «Интернет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10 Федерального закона от 09.02.2009 № 8-ФЗ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беспечении доступа к информации о деятельности государственных органов и органов местного самоуправления»,</w:t>
      </w:r>
      <w:r>
        <w:rPr>
          <w:rFonts w:cs="Times New Roman" w:ascii="Times New Roman" w:hAnsi="Times New Roman"/>
          <w:sz w:val="28"/>
          <w:szCs w:val="28"/>
        </w:rPr>
        <w:t xml:space="preserve"> статьями 16,19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Устьянского сельсовета Абанского района Красноярского кр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1.</w:t>
        <w:tab/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технологическим, программным и лингвистическим средствам обеспечения пользования официальным сайтом </w:t>
      </w:r>
      <w:r>
        <w:rPr>
          <w:rFonts w:cs="Times New Roman" w:ascii="Times New Roman" w:hAnsi="Times New Roman"/>
          <w:iCs/>
          <w:sz w:val="28"/>
          <w:szCs w:val="28"/>
        </w:rPr>
        <w:t xml:space="preserve">Устьянского сельсовета Абанского района Красноярского края </w:t>
      </w:r>
      <w:r>
        <w:rPr>
          <w:rFonts w:cs="Times New Roman" w:ascii="Times New Roman" w:hAnsi="Times New Roman"/>
          <w:sz w:val="28"/>
          <w:szCs w:val="28"/>
        </w:rPr>
        <w:t>в сети «Интернет»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</w:t>
        <w:tab/>
        <w:t xml:space="preserve">Постановление вступает </w:t>
      </w:r>
      <w:r>
        <w:rPr>
          <w:rFonts w:cs="Times New Roman" w:ascii="Times New Roman" w:hAnsi="Times New Roman"/>
          <w:iCs/>
          <w:sz w:val="28"/>
          <w:szCs w:val="28"/>
        </w:rPr>
        <w:t>в силу после официального опубликования (обнародования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азете «Ведомости органов местного самоуправления Устьянского сельсовета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лава Устьянского сельсовета                                                       В.И. Пышки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№46 от 05.08.202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ЕБ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ТЕХНОЛОГИЧЕСКИМ, ПРОГРАММНЫМ И ЛИНГВИСТИЧЕСКИМ СРЕДСТВАМ ОБЕСПЕЧЕНИЯ ПОЛЬЗОВАНИЯ ОФИЦИАЛЬНЫМ САЙТОМ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УСТЬЯНСКОГО СЕЛЬСОВЕТА АБАНСКОГО РАЙОНА КРАСНОЯРСКОГО КРА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СЕТИ «ИНТЕРНЕТ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ехнологические, программные и лингвистические средства обеспечения пользования официальным сайтом в сети «Интернет» (далее - Сайт)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ля просмотра Сайта не должна предусматриваться установка на компьютере пользователей специально созданных для этих целей технологических и программных средств, кроме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обозревателя (браузера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ступ к информации, размещенной на Сайте, не может быть обусловлен требованием регистрации Пользователей или предоставления ими персональных данных, а также требованием заключения ими лицензионных или иных соглаш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не должна быть зашифрована или защищена от доступа иными средствами, не позволяющими осуществить ознакомление Пользователя с ее содержание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ьзователям должна быть предоставлена возможность поиска и получения информации, размещенной на Сайте, средствами автоматизированного сбора данных в информационно-телекоммуникационной сети «Интернет», в том числе поисковыми систем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екстовая   информация   размещается  на  Сайте  в  формате, обеспечивающем возможность  поиска  и  копирования  фрагментов  текста средствами  web-обозревателя  («гипертекстовый формат»), с возможностью определения Пользователями времени и даты размещения официальных документов и новост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правовые акты и их проекты, доклады, отчеты, обзоры, прогнозы, протоколы, заключения, статистическая информация, образцы форм и иных документов размещаются на Сайте в виде файлов в формате,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(«документ в электронной форме»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Для обеспечения предварительного просмотра документа, муниципальные правовые акты дополнительно размещаются на Сайте в графическом формате в виде графических образов их оригиналов («графический формат»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вигационные    средства   Сайта   должны   соответствовать следующим треб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ся  размещенная  на  Сайте  информация должна быть доступна пользователям  путем  последовательного  перехода   по   гиперссылкам, начиная  с  главной  страницы Сайта.  Количество таких переходов (по кратчайшей последовательности) должно быть не более четыре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льзователю  должна  предоставляться  наглядная  информация о структуре Сайта и о местонахождении  отображаемой  страницы  в  этой структур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 каждой странице  Сайта  должны  быть  размещены:  главное меню,  явно  обозначенная ссылка на главную страницу,  ссылка на карту Сай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заголовки  и  подписи на страницах должны описывать содержание (назначение)  данной  страницы,  наименование   текущего   раздела   и отображаемого   документа;   наименование   страницы,  описывающее ее содержание  (назначение),  должно  отображаться   в   заголовке   окна web-обозревателя (браузер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Технологические, программные и лингвистические средства ведения сайта должны обеспечив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едение электронных журналов учета операций, выполненных с помощью технологических средств и программного обеспечения ведения сайт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ющих обеспечивать учет всех действий  по  размещению, изменению и удалению информации на Сайте,  фиксировать точное время,  содержание изменений  и  информацию  об  уполномоченном сотруднике органа местного самоуправления или администраторе  Сайта,  осуществившем   изменения на Сайт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жеднев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хранение информации, размещенной на сайте, в течение 5 лет со дня ее первичного размещ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) учет посещаемости всех страниц Сайта путем размещения на всех страницах Сайта программного кода («счетчика посещений»), предоставляемого общедоступными системами сбора статистики в информационно-телекоммуникационной сети «Интернет» и обеспечивающего фиксацию факта посещения страницы Пользовател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нформация на сайте должна размещаться на русском язы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86;n=43900;fld=134;dst=100047" TargetMode="External"/><Relationship Id="rId4" Type="http://schemas.openxmlformats.org/officeDocument/2006/relationships/hyperlink" Target="consultantplus://offline/main?base=RLAW086;n=43900;fld=134;dst=10004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3:22:00Z</dcterms:created>
  <dc:creator>КМЦ</dc:creator>
  <dc:description/>
  <cp:keywords/>
  <dc:language>en-US</dc:language>
  <cp:lastModifiedBy>Пользователь Windows</cp:lastModifiedBy>
  <cp:lastPrinted>2020-08-06T12:08:00Z</cp:lastPrinted>
  <dcterms:modified xsi:type="dcterms:W3CDTF">2020-08-06T05:08:00Z</dcterms:modified>
  <cp:revision>6</cp:revision>
  <dc:subject/>
  <dc:title>В соответствии  со статьей 8 Федерального закона от 09</dc:title>
</cp:coreProperties>
</file>