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89940" cy="92392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 Усть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1.2020                          с. Устьянск                                  № 6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«О бюджете поселения 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 год и плановый период 2022-2023гг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39,56 Устава Устьянского сельсовета Абанского района Красноярского края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«О бюджете поселения на 2021 год и плановый период 2022-2023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02 декабря 2020 в 14.00 по адресу: 663755, с. Устьянск, ул. Мира 27А, пом.4  (здание Устьянского сельсов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 и регистрацию предложений по вопросу, выносимому на публичные слушания, осуществлять специалисту администрации  Устьянского сельсовета Коныгиной Е.В., по адресу: с. Устьянск, ул. Мира 27А, пом.4, здание администрации Устьянского сельсовета, до 01 декабря 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 постановление  в газете «Ведомости органов местного самоуправления Устья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В.И. Пы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4:00Z</dcterms:created>
  <dc:creator>ADM</dc:creator>
  <dc:description/>
  <dc:language>en-US</dc:language>
  <cp:lastModifiedBy>ADM</cp:lastModifiedBy>
  <dcterms:modified xsi:type="dcterms:W3CDTF">2020-11-16T07:04:00Z</dcterms:modified>
  <cp:revision>2</cp:revision>
  <dc:subject/>
  <dc:title/>
</cp:coreProperties>
</file>