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0                                        с. Устьянск                                          №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 мест для размещения агитационных  печатных  материалов  по проведению  выборов депутатов Устьянского сельского Совета депутатов шестого созыва по многомандатному избирательному округ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 с Федеральным Законом  от 12.06.2002 № 67-ФЗ      «Об основных гарантиях избирательных прав на участие в референдуме граждан Российской Федерации», </w:t>
      </w:r>
      <w:r>
        <w:rPr>
          <w:iCs/>
          <w:sz w:val="28"/>
          <w:szCs w:val="28"/>
        </w:rPr>
        <w:t>Законом Красноярского края от 02.10.2003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, в целях обеспечения информирования населения о ходе  избирательной компании по проведению  выборов депутатов Устьянского сельского Совета депутатов шестого созыва по многомандатному избирательному округу №1, руководствуясь Уставом Устьянского  сельсовета Абанского района Краснояр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Определить на территории Устьянского  сельсовета  специальные  места  для размещения печатных  агитационных материалов  по проведению  выборов депутатов Устьянского сельского Совета депутатов шестого созыва по многомандатному избирательному округу №1 13 сентября  2020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. Устьянск щиты для объявлений на магазинах: «Хороший» ИП Арбузов А.В., «Семёрочка» ИП Сайбель Н.В., и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в д. Денисовка щит для объявлений на магазине: ИП Абдрейкин Г.Ф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Успенка щит для объявлений на магазине ИП Шкирандо В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Огурцы щит для объявлений на здании бывше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>- в д. Красный Яр щит для объявлений на магазине ИП Некрасова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. Новокиевлянка щит для объявлений на магазине «Сельп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вешивать (расклеивать, размещать) печатные агитационные материалы на памятника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метров от входа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 в «Ведом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Устьянского  сельсовета                                                    В.И. П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User</dc:creator>
  <dc:description/>
  <cp:keywords/>
  <dc:language>en-US</dc:language>
  <cp:lastModifiedBy>Пользователь Windows</cp:lastModifiedBy>
  <cp:lastPrinted>2020-08-07T08:36:00Z</cp:lastPrinted>
  <dcterms:modified xsi:type="dcterms:W3CDTF">2023-05-16T08:18:00Z</dcterms:modified>
  <cp:revision>2</cp:revision>
  <dc:subject/>
  <dc:title>ГЕРБ АБАНСКОГО РАЙОНА</dc:title>
</cp:coreProperties>
</file>