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8.03.2018                                       с. Устьянск                                           № 13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ями 16,19  </w:t>
      </w:r>
      <w:hyperlink r:id="rId3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> </w:t>
      </w:r>
      <w:r>
        <w:rPr>
          <w:iCs/>
        </w:rPr>
        <w:t xml:space="preserve">Устьянского сельсовета Абанского района Красноярского края </w:t>
      </w:r>
    </w:p>
    <w:p>
      <w:pPr>
        <w:pStyle w:val="Normal"/>
        <w:autoSpaceDE w:val="false"/>
        <w:jc w:val="both"/>
        <w:rPr>
          <w:iCs/>
        </w:rPr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изнать утратившим силу постановление от 19.12.2017 №54.</w:t>
      </w:r>
    </w:p>
    <w:p>
      <w:pPr>
        <w:pStyle w:val="Normal"/>
        <w:shd w:fill="FFFFFF" w:val="clear"/>
        <w:ind w:firstLine="709"/>
        <w:jc w:val="both"/>
        <w:rPr/>
      </w:pPr>
      <w:r>
        <w:rPr/>
        <w:t>2.</w:t>
        <w:tab/>
        <w:t xml:space="preserve">Постановление вступает в силу в день, следующий за днем его опубликования в </w:t>
      </w:r>
      <w:r>
        <w:rPr>
          <w:iCs/>
        </w:rPr>
        <w:t>«Ведомостях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</w:rPr>
        <w:t>Глава Устьянского сельсовета                                                  А.В. Яблоков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6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 №13 от 28.03.2018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shd w:fill="FFFFFF" w:val="clear"/>
        <w:ind w:firstLine="709"/>
        <w:jc w:val="center"/>
        <w:rPr/>
      </w:pPr>
      <w:r>
        <w:rPr/>
        <w:t>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администрации Устьянского сельсовета вышеуказанных взыск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25 декабря 2008года № 273-ФЗ "О противодействии коррупции", налагаются следующие взыск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</w:t>
        <w:tab/>
        <w:t>замеч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</w:t>
        <w:tab/>
        <w:t>выгово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</w:t>
        <w:tab/>
        <w:t>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едерального закона №25-ФЗ, также в случа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 Проверка осуществляется специалистом,  ответственным за кадровую работ, 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– документы, являющиеся основаниями для проведения провер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, ответственный за кадровую работу,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амилию, имя, отчество муниципального служащего, в отношении которого проводится провер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дписи специалиста,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 По окончании проверки специалистом, ответственным за кадровую работу,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</w:t>
      </w:r>
      <w:r>
        <w:rPr>
          <w:iCs/>
          <w:sz w:val="28"/>
          <w:szCs w:val="28"/>
        </w:rPr>
        <w:t>Устьянского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, глава сельсовета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., 15 и 27 Федерального закона № 25-ФЗ, с указанием конкретного вида взыск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лава сельсовета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 применении взыскания, предусмотренного статьей 14.1., 15 и 27 Федерального закона № 25-ФЗ, с указанием конкретного вида взыск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Решения главы сельсовета, предусмотренные пунктом 2.4,  2.5 настоящего Порядка, оформляются письменной резолюцией к докла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В случае принятия главой сельсовета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главы Устьянского сельсовет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ации комиссии представляются секретарем комиссии главе сельсовета в течение трех дней со дня проведения заседания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Глава сельсовета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главы сельсовета оформляется письменной резолюцией на рекомендациях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, ответственный за кадровую работу,  в течение пяти рабочих дней со дня принятия решения главой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27.1 Федерального закона №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,  под роспись в течение  пяти 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, ответственным за кадровую работу,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дписи специалиста,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главой сельсовета решения, предусмотренного пунктом 2.4, абзацем 2 пункта 2.8 настоящего Положения, специалист, ответственный за кадровую работу,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CA5D915C97C5A10E3E887C8706F42D4BCA19F4EE224A7F3D35AAC693D0X7U3K" TargetMode="External"/><Relationship Id="rId5" Type="http://schemas.openxmlformats.org/officeDocument/2006/relationships/hyperlink" Target="consultantplus://offline/ref=B999806EA72C1E58145E966B893B55DA21E760ADBE4809AC2E8FA33E39E8F930EA8DE3BA8DCF8746m1aDK" TargetMode="External"/><Relationship Id="rId6" Type="http://schemas.openxmlformats.org/officeDocument/2006/relationships/hyperlink" Target="consultantplus://offline/ref=B999806EA72C1E58145E966B893B55DA21E760ADBE4809AC2E8FA33E39E8F930EA8DE3BA8DCF844Cm1a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8:00Z</dcterms:created>
  <dc:creator>***</dc:creator>
  <dc:description/>
  <cp:keywords/>
  <dc:language>en-US</dc:language>
  <cp:lastModifiedBy>Пользователь Windows</cp:lastModifiedBy>
  <cp:lastPrinted>2018-03-23T15:10:00Z</cp:lastPrinted>
  <dcterms:modified xsi:type="dcterms:W3CDTF">2018-03-23T08:10:00Z</dcterms:modified>
  <cp:revision>19</cp:revision>
  <dc:subject/>
  <dc:title/>
</cp:coreProperties>
</file>