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118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УСТЬЯН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06.2017                                      с.Устьянск                                               № 2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доступа муниципальны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ужащих и других работников администр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ьянского сельсовета  в помещения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которых ведется обработка персональных данных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от 27.07.2006 №152-ФЗ «О персональных данных» с целью обеспечения защиты прав и свобод служащих администрации Устьянского сельсовета при обработке их персональных данных, в том числе защиты прав на неприкосновенность частной жизни, личную и семейную тайну, постановлением Правительства Российской Федерации от 21.03.2012 №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 муниципальными органами», руководствуясь Уставом Устьянского сельсов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Утвердить Порядок доступа муниципальных служащих и других работников администрации Устьянского сельсовета в помещения, в которых ведется обработка персональных данных (приложение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  <w:tab/>
        <w:t xml:space="preserve">Постановление вступает в силу со дня опубликования в «Ведомостях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Устьянского сельсовета                                          А.В.Ябло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iCs/>
        </w:rPr>
      </w:pPr>
      <w:r>
        <w:rPr>
          <w:iCs/>
        </w:rPr>
        <w:t>Приложение к постановлению от 01.06.2017 № 24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ступа муниципальных служащих и других работников администрации Устьянского сельсовета в помещения, в которых ведется обработка персональных дан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доступа муниципальных служащих и других работников администрации Устьянского сельсовета (далее – администрация сельсовета) в помещения, в которых ведется обработка персональных данных (далее – Порядок), разработан в соответствии с Федеральным законом от 27.017.2006 № 152-ФЗ «О персональных данных», Постановлением Правительства РФ от 15.09.2008 №687 «Об утверждении Положения об особенностях обработки персональных данных, осуществляемых без использования средств автоматизации», Постановлением Правительства РФ от 21.03.2012 №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други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ью настоящего Порядка является исключение несанкционированного доступа к персональным данным субъектов персональных данных в администрацию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Персональные данные относятся к конфиденциальной информации. Муниципальные служащие администрации сельсовета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>Обеспечение безопасности персональных данных от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 достигается, в том числе, установлением правил доступа в помещения, где обрабатываются персональные данные в информационной системе персональных данных и без использования средств автомат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>Размещение информационных систем, в которых обрабатываются персональные данные, осуществляется в охраняемых помещениях. Для помещений, в которых обрабатываются персональные данные, организуется режим обеспечения безопасности, при котором обеспечивается сохранность носителей персональных данных и средств защиты информации, а также исключается возможность неконтролируемого проникновения и пребывания в этих помещениях посторонн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хранении материальных носителей персональных данных должны соблюдаться условия, обеспечивающие сохранность персональных данных и исключающие несанкционированный доступ к н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>В помещения, где размещены технические средства, позволяющие осуществлять обработку персональных данных, а также хранятся носители информации, допускаются только муниципальные служащие администрации сельсовета, уполномоченные на обработку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  <w:tab/>
        <w:t>Ответственными за организацию доступа в помещения, в которых ведется обработка персональных данных, являются муниципальные служащие администрации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</w:t>
        <w:tab/>
        <w:t>Нахождение лиц в помещениях администрации сельсовета, не являющихся уполномоченными лицами на обработку персональных данных, возможно только при сопровождении уполномоченного специалиста администрации сельсовета на время, ограниченное необходимостью решение вопросов, связанных с исполнением муниципальных функций и (или) осуществлением полномочий в рамках договоров, заключенных с администрации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  <w:tab/>
        <w:t>Работники и должностные лица администрации сельсовета, получившие доступ к персональным данным, не должны покидать помещение, в котором ведется обработка персональных данных, оставляя в нем без присмотра посторонних лиц, включая работников, не уполномоченных на обработку персональных данных. После окончания рабочего дня дверь каждого помещения закрывается на клю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47:00Z</dcterms:created>
  <dc:creator>***</dc:creator>
  <dc:description/>
  <cp:keywords/>
  <dc:language>en-US</dc:language>
  <cp:lastModifiedBy>***</cp:lastModifiedBy>
  <cp:lastPrinted>2017-06-01T10:34:00Z</cp:lastPrinted>
  <dcterms:modified xsi:type="dcterms:W3CDTF">2017-06-01T03:34:00Z</dcterms:modified>
  <cp:revision>3</cp:revision>
  <dc:subject/>
  <dc:title/>
</cp:coreProperties>
</file>