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6.2017                                     с. Устьянск                                               № 30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точниках водоснабжения, расположен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территории Устья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ч.1 ст.14 Федерального закона от 06.10.2003 №131-ФЗ  «Об общих принципах организации местного самоуправления в РФ», на основании  п. 75 Правил холодного водоснабжения и водоотведения, утвержденных Постановлением Правительства РФ № 644 от 29.07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местить на информационном сайте администрации Абанского района информацию об источниках водоснабжения, расположенных на территории Устьянского сельсовет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постановление на официальном сайте администрации Абанского района и в газете  «Ведомости органов местного самоуправления Устья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янского сельсовета                                                          А.В. Яб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Приложение к постановлению администрации Устьянского сельсовета от 15.06.2017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водоснабжения, расположенных на территории Усть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1. Места расположения источников водоснабжения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060"/>
        <w:gridCol w:w="2700"/>
        <w:gridCol w:w="1980"/>
        <w:gridCol w:w="1620"/>
        <w:gridCol w:w="1440"/>
        <w:gridCol w:w="1644"/>
      </w:tblGrid>
      <w:tr>
        <w:trPr>
          <w:trHeight w:val="1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 свидетельству о государственной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государственной регистрации права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права собственности на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организации, осуществляющей водоснабжение</w:t>
            </w:r>
          </w:p>
        </w:tc>
      </w:tr>
      <w:tr>
        <w:trPr>
          <w:trHeight w:val="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8" w:type="dxa"/>
              <w:jc w:val="left"/>
              <w:tblInd w:w="6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308"/>
            </w:tblGrid>
            <w:tr>
              <w:trPr>
                <w:trHeight w:val="137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,  артезианская сква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1-этажный, общая площадь 16 кв.м., ин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4:201:002:001567750:0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.В, назначение: 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я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Мира, д. 2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:01:3501001:0:4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К 616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сельсовета</w:t>
            </w:r>
          </w:p>
        </w:tc>
      </w:tr>
      <w:tr>
        <w:trPr>
          <w:trHeight w:val="1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азборная колон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; брусовое здание 3х3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стья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27Б, стр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банского рай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78Р от 14.03.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сельсовета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,  артезианская сква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этажность:1, общая площадь 38 кв.м., ин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4:201:002:000242750:0017, лит.В, назначение: 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стья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28, стр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1:3501001:0: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К 616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сельсовета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Б,  артезианская скваж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этажность:1, общая  площадь 26,5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№ 04:201:002:001568010:0001, лит.В, назначение: 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стья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 д.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1:3501001:0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К 616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сельсовета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,  артезианская сква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ВНБ, этажность:1, Общая площадь 15,4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:201:002:001567990:0001, лит. В, назначение: нежил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стья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3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:01:3501001:0: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К 616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сельсовета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,  артезианская сква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НБ, этажность:1, объем 25 куб.м., ин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:201:002:001918360:0001, лит.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п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1:3506001: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Л 065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сельсовета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,  артезианская сква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этажность:1, общая  площадь 25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енис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банского рай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78Р от 14.03.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сельсовета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Б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этажность:1, общая  площадь 20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енис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банского рай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78Р от 14.03.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сельсовета</w:t>
            </w:r>
          </w:p>
        </w:tc>
      </w:tr>
      <w:tr>
        <w:trPr>
          <w:trHeight w:val="10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,  артезианская сква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этажность:1, общая  площадь 9,0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расный Я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,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банского рай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78Р от 14.03.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сельсовета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,  артезианская сква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этажность:1, общая  площадь 9,0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гурц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банского рай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78Р от 14.03.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сельсовета</w:t>
            </w:r>
          </w:p>
        </w:tc>
      </w:tr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,  артезианская сква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ВНБ, этажность:1, объем 25 куб.м, Нежилое здание, этажность:1, общая  площадь 36,0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гурц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банского рай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78Р от 14.03.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сельсовета</w:t>
            </w:r>
          </w:p>
        </w:tc>
      </w:tr>
      <w:tr>
        <w:trPr>
          <w:trHeight w:val="1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Б,  артезианская сква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этажность:1, общая  площадь 36,0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киевля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кровская, 2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банского рай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78Р от 14.03.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сельсовета</w:t>
            </w:r>
          </w:p>
        </w:tc>
      </w:tr>
      <w:tr>
        <w:trPr>
          <w:trHeight w:val="1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Б,  артезианская скваж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НБ, этажность:1, объем 25 куб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стья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банского районного Совета №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сельсовет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</w:t>
        <w:tab/>
        <w:t>Копии анализов качества воды в источниках водоснабжения прилагаются.</w:t>
        <w:br/>
        <w:t>3.</w:t>
        <w:tab/>
        <w:t>Организаций, осуществляющих подвоз воды населению на территории сельсовета, нет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;Arial" w:hAnsi="Calibri;Arial" w:eastAsia="Calibri;Arial" w:cs="Calibri;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Arial" w:hAnsi="Calibri;Arial" w:eastAsia="Calibri;Arial" w:cs="Calibri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1:00Z</dcterms:created>
  <dc:creator>***</dc:creator>
  <dc:description/>
  <cp:keywords/>
  <dc:language>en-US</dc:language>
  <cp:lastModifiedBy>***</cp:lastModifiedBy>
  <dcterms:modified xsi:type="dcterms:W3CDTF">2017-06-16T01:53:00Z</dcterms:modified>
  <cp:revision>5</cp:revision>
  <dc:subject/>
  <dc:title/>
</cp:coreProperties>
</file>