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11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СТЬЯ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6.2017                                      с.Устьянск                                 № 3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</w:rPr>
        <w:t>31 от 27.05.2016г «Об административном регламенте предоставления муниципальной услуги «Выдача выписки из домовой книг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iCs/>
          <w:sz w:val="28"/>
          <w:szCs w:val="28"/>
        </w:rPr>
        <w:t xml:space="preserve">ч. 9 ст.11.2 Федерального закона от 27.07.2010 №210-ФЗ «Об организации предоставления государственных и муниципальных услуг» </w:t>
      </w:r>
      <w:r>
        <w:rPr>
          <w:sz w:val="28"/>
          <w:szCs w:val="28"/>
        </w:rPr>
        <w:t>от 27 июля 2010 года №210-ФЗ «Об организации предоставления государственных и муниципальных услуг», руководствуясь Уставом Устьян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 xml:space="preserve">Внести изменения и дополнения в </w:t>
      </w:r>
      <w:r>
        <w:rPr>
          <w:bCs/>
          <w:sz w:val="28"/>
          <w:szCs w:val="28"/>
        </w:rPr>
        <w:t>постановление №31 от 27.05.2016г «Об административном регламенте предоставления муниципальной услуги «Выдача выписки из домовой книги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Пункт 2.7. изложить в новой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.7. Основание для отказа в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1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ми однозначно истолковать их содержание»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</w:t>
        <w:tab/>
        <w:t xml:space="preserve">статью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полнить пунктом 5.10 следующего содержания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5.10. В случае установления в ходе или по результатам рассмотрения жалобы признаков состава административного правонарушения,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становление вступает в силу в день, следующий за днем его опубликования в «Ведомостя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Устьянского сельсовета                                                           А.В.Ябло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27:00Z</dcterms:created>
  <dc:creator>***</dc:creator>
  <dc:description/>
  <cp:keywords/>
  <dc:language>en-US</dc:language>
  <cp:lastModifiedBy>Пользователь Windows</cp:lastModifiedBy>
  <cp:lastPrinted>2017-09-27T14:37:00Z</cp:lastPrinted>
  <dcterms:modified xsi:type="dcterms:W3CDTF">2020-06-02T02:41:00Z</dcterms:modified>
  <cp:revision>14</cp:revision>
  <dc:subject/>
  <dc:title/>
</cp:coreProperties>
</file>