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6                                с. Устьянск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м регламен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справок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Постановлением администрации Устьянского  сельсовета от 23.11.2010г. № 129  «О порядке разработки и утверждения административных регламентов предоставления муниципальных услуг», Указом Президента РФ от 07.05.2012г №601 «Об основных направлениях совершенствования системы государственного управления», руководствуясь Уставом Устьянского  сельсовет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справок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№13 от 04.03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 в «Ведом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стьянского  сельсовета                </w:t>
        <w:tab/>
        <w:t xml:space="preserve">    </w:t>
        <w:tab/>
        <w:t xml:space="preserve">   А.В.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Приложение к Постановлению  №35 от 27.05.2016г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справ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jc w:val="both"/>
        <w:rPr/>
      </w:pPr>
      <w:r>
        <w:rPr/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jc w:val="both"/>
        <w:rPr/>
      </w:pPr>
      <w:r>
        <w:rPr/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Уставом Устьянского сельсовета Абанского района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редоставление муниципальной услуги осуществляется  Администрацией </w:t>
      </w:r>
      <w:r>
        <w:rPr>
          <w:bCs/>
        </w:rPr>
        <w:t>Устьянского</w:t>
      </w:r>
      <w:r>
        <w:rPr/>
        <w:t xml:space="preserve"> сельсовета  Абанского района 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Заявителями на получение муниципальной услуги являются граждане, проживающие на территории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Для получения муниципальной услуги граждане предоставляют в Администрацию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/>
      </w:pPr>
      <w:r>
        <w:rPr/>
        <w:t xml:space="preserve">-  заявление по форме (приложение №2) 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Конечным результатом предоставления муниципальной услуги является выдача спр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стандарту предоставления муниципальной услуги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/>
      </w:pPr>
      <w:r>
        <w:rPr/>
        <w:t>Муниципальная услуга «Выдача справок» предоставляется Администрацией Устьянского сельсовета Абанского района Красноярского края (далее – Администрация).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/>
        <w:t xml:space="preserve">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jc w:val="both"/>
        <w:rPr/>
      </w:pPr>
      <w:r>
        <w:rPr/>
        <w:t>- информационных сте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На информационных стендах Администрации размещаются:</w:t>
      </w:r>
    </w:p>
    <w:p>
      <w:pPr>
        <w:pStyle w:val="Normal"/>
        <w:autoSpaceDE w:val="false"/>
        <w:jc w:val="both"/>
        <w:rPr/>
      </w:pPr>
      <w:r>
        <w:rPr/>
        <w:t xml:space="preserve">- сведения о графике (режиме) работы Администрации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;</w:t>
      </w:r>
    </w:p>
    <w:p>
      <w:pPr>
        <w:pStyle w:val="Normal"/>
        <w:autoSpaceDE w:val="false"/>
        <w:jc w:val="both"/>
        <w:rPr/>
      </w:pPr>
      <w:r>
        <w:rPr/>
        <w:t>- информация о порядке и условиях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еречень документов, необходимых для решения вопроса оказания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Устьянского сельсовета Абанского района Красноярского кра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граждане предо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/>
      </w:pPr>
      <w:r>
        <w:rPr/>
        <w:t>- заявление по форме, установленной настоящим Порядком (приложение 2)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униципальная услуга для заявителя  предоставляется в течение 3   рабочих дней со дня предоставления за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 допускается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/>
      </w:pPr>
      <w:r>
        <w:rPr/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 установлении фактов отсутствия необходимых документов, несоответствия предоставленных документов требованиям,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.Места ожидания предоставления муниципальной услуги оборудуются стуль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аксимальный срок ожидания в очереди не более 15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Срок регистрации запроса не более 30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инвалидов предоставля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Конечным результатом предоставления муниципальной услуги является выдача спр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олучатели муниципальной услуги обращаются в Администрацию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ли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личное обращение получателя муниципальной услуги в Администрацию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ри предоставлении муниципальной услуги Администрация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осуществляет:</w:t>
      </w:r>
    </w:p>
    <w:p>
      <w:pPr>
        <w:pStyle w:val="Normal"/>
        <w:autoSpaceDE w:val="false"/>
        <w:jc w:val="both"/>
        <w:rPr/>
      </w:pPr>
      <w:r>
        <w:rPr/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jc w:val="both"/>
        <w:rPr/>
      </w:pPr>
      <w:r>
        <w:rPr/>
        <w:t>- прием заявлений получа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спр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Консультации по вопросам предоставления муниципальной услуги даются  Администрацией</w:t>
      </w:r>
      <w:r>
        <w:rPr>
          <w:bCs/>
        </w:rPr>
        <w:t xml:space="preserve"> Устьянского</w:t>
      </w:r>
      <w:r>
        <w:rPr/>
        <w:t xml:space="preserve"> сельсовета Абанского района Красноярского края при устном и (или) письменном обращении гражданина в Администрац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firstLine="207"/>
        <w:jc w:val="both"/>
        <w:rPr/>
      </w:pPr>
      <w:r>
        <w:rPr/>
        <w:t>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адресность, актуальность, своевременность, четкость в изложении материала, полнота консультирования, наглядность форм подачи материала, удобство и доступ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outlineLvl w:val="2"/>
        <w:rPr/>
      </w:pPr>
      <w:r>
        <w:rPr/>
        <w:t>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firstLine="207"/>
        <w:jc w:val="both"/>
        <w:rPr/>
      </w:pPr>
      <w:r>
        <w:rPr/>
        <w:t>Индивидуальное письменное консультирование осуществляется при обращении получателя муниципальной услуги в Администрацию посредством направления почто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firstLine="207"/>
        <w:jc w:val="both"/>
        <w:rPr/>
      </w:pPr>
      <w:r>
        <w:rPr/>
        <w:t xml:space="preserve">Администрация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 при приеме документов:</w:t>
      </w:r>
    </w:p>
    <w:p>
      <w:pPr>
        <w:pStyle w:val="Normal"/>
        <w:autoSpaceDE w:val="false"/>
        <w:jc w:val="both"/>
        <w:rPr/>
      </w:pPr>
      <w:r>
        <w:rPr/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/>
      </w:pPr>
      <w:r>
        <w:rPr/>
        <w:t>- выдает бланк заявления  и разъясняет порядок за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 неправильном оформлении заявления Администрация устно уведомляет получателя  о наличии препятствий в его принятии, объясняет получателю содержание выявленных недостатков  и меры по их устра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Если заявление заполнено правильно, Администрация  регистрирует заявление в журнале регистраций зая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ем заявления и документов составляет не более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Муниципальная услуга для заявителя  предоставляется в течение 3 рабочих дней со дня предоставления заявления.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. Порядок  и формы контроля за исполнением административного реглам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администрацией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ерсональная ответственность специалистов, ответственных за исполнение административных процедур, закрепляется в их должностных инструк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Устьянского сельсовета Абанского района Красноярского края.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«</w:t>
      </w:r>
      <w:r>
        <w:rPr>
          <w:b/>
          <w:lang w:eastAsia="ru-RU"/>
        </w:rPr>
        <w:t xml:space="preserve">5. Порядок обжалования действия (бездействия) и решений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существляемых (принятых) в ходе исполн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lang w:eastAsia="ru-RU"/>
        </w:rPr>
      </w:pPr>
      <w:r>
        <w:rPr>
          <w:lang w:eastAsia="ru-RU"/>
        </w:rPr>
        <w:t>Заявители вправе обжаловать решения, принятые в ходе предоставления муниципальной услуги (на любом этапе), действия (бездействия) должностных лиц администрации Устьянского сельсовета в досудебном (внесудебном) порядк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Заявитель может обратиться с жалобой, в  том числе  в следующих случая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рушение сроков регистрации запроса заявителя о предоставлении муниципальной услуги; нарушение сроков предоставления муниципальной услуги; требования у заявителя документов, не предусмотренных нормативными правовыми актами РФ, субъекта РФ, муниципальными нормативными правовыми актами для предоставления муниципальной услуги;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Ф, субъекта РФ и муниципальными актами; затребование с заявителя при предоставлении муниципальной услуги платы;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, либо нарушении установленного срока таких исп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Досудебное (внесудебное) обжалование заявителем 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Жалоба подается в письменной форме на бумажном носителе, в электронной форме в администрацию сельсовета. Жалобы на решения, принятые администрацией сельсовета подаются в вышестоящий орг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ба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сведения об обжалуемых решениях и действиях (бездействии) органа, и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Жалоба, поступившая в администрацию Устьян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ргана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 результатам рассмотрения жалобы администрация Устьянского сельсовета  принимает одно из следующих решений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Не позднее дня, следующего за днем принятия решения, указанного в пункте 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Заявитель вправе обратиться в суд в порядке, предусмотренном Гражданским процессуальным кодексом».</w:t>
      </w:r>
    </w:p>
    <w:p>
      <w:pPr>
        <w:pStyle w:val="ConsPlusNormal"/>
        <w:bidi w:val="0"/>
        <w:ind w:left="354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bidi w:val="0"/>
        <w:ind w:left="3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3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Административному регламенту по предоставлению муниципальной услуги «Выдача справок»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адресе и контактных телефонах Администрации Устья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Устьянского</w:t>
            </w:r>
            <w:r>
              <w:rPr/>
              <w:t xml:space="preserve">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3755, Россия, Красноярский край, Абанский район, с.Устьянск, ул. Мира 27А, пом.4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272, 72-221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3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Административному регламенту по предоставлению муниципальной услуги «Выдача справок»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hanging="0"/>
        <w:jc w:val="both"/>
        <w:rPr>
          <w:bCs/>
        </w:rPr>
      </w:pPr>
      <w:r>
        <w:rPr>
          <w:bCs/>
        </w:rPr>
        <w:t>Главе Устьянского сельсовета Абанского района Красноярского кра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Ф.И.О. (наименование) заявителя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 xml:space="preserve">                    </w:t>
      </w:r>
      <w:r>
        <w:rPr/>
        <w:t>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</w:t>
      </w:r>
      <w:r>
        <w:rPr/>
        <w:t>почтовый адрес __________________________________</w:t>
      </w:r>
    </w:p>
    <w:p>
      <w:pPr>
        <w:pStyle w:val="ConsPlusNonformat"/>
        <w:bidi w:val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_________________________________________________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адрес электронной почты (при наличии)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онтактный телефон (при наличии)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21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_________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(на) 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__________________________ г.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CD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4:00Z</dcterms:created>
  <dc:creator>Admin</dc:creator>
  <dc:description/>
  <cp:keywords/>
  <dc:language>en-US</dc:language>
  <cp:lastModifiedBy>***</cp:lastModifiedBy>
  <cp:lastPrinted>2014-03-31T14:17:00Z</cp:lastPrinted>
  <dcterms:modified xsi:type="dcterms:W3CDTF">2016-05-24T01:37:00Z</dcterms:modified>
  <cp:revision>36</cp:revision>
  <dc:subject/>
  <dc:title>                                                   проект</dc:title>
</cp:coreProperties>
</file>