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16"/>
          <w:szCs w:val="16"/>
          <w:lang w:val="en-US" w:eastAsia="en-US" w:bidi="si-LK"/>
        </w:rPr>
        <w:drawing>
          <wp:inline distT="0" distB="0" distL="0" distR="0">
            <wp:extent cx="464820" cy="539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7" r="-7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ЯНСКОГО СЕЛЬСОВЕТ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>29.04.2022                                    с. Устьянск                                                №  89</w:t>
      </w:r>
    </w:p>
    <w:p>
      <w:pPr>
        <w:pStyle w:val="Normal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О введении особого противопожарного</w:t>
      </w:r>
    </w:p>
    <w:p>
      <w:pPr>
        <w:pStyle w:val="List"/>
        <w:rPr/>
      </w:pPr>
      <w:r>
        <w:rPr>
          <w:sz w:val="28"/>
          <w:szCs w:val="28"/>
        </w:rPr>
        <w:t xml:space="preserve">режима на территории Устья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ями 19 и 30 Федерального закона от 21.12.1994 № 69-ФЗ «О пожарной безопасности»,  Законом Красноярского края от 24.12.2004 № 13-2821 «О пожарной безопасности в Красноярском крае, в связи с повышением пожарной опасности, в целях стабилизации обстановки с пожарами, защиты населения и территорий от чрезвычайных ситуаций, руководствуясь ст.7,43, 44 Устава Устьянского сельсовета, Абанского района Красноярского  края,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 с 00:05 часов  30.04.2022 на территории Устьянского сельсовета  особый противопожарный режи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период действия особого противопожарного режима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ить гражданам посещение лесов (за исключением граждан, трудовая деятельность которых связана с пребыванием в лесах); 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запретить разведение костров, сжигание сухой травы, мусора на всей территории поселе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ить использование мангалов и иных приспособлений для тепловой обработки пищи с помощью открытого огня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собый режим въезда,  а так же ограничение свободного передвижения транспортных средств и перемещения граждан в местах пожаров и прилегающих к ним территориях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ериод действия особого противопожарного режима в целях осуществления контроля за исполнением запретов во взаимодействии с ОМВД России по Абанскому району осуществлять патрулирование территори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Руководителям организаций независимо от их организационно-правовой формы и вида собственности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запретить  проведение пожароопасных работ, в том числе проведение сельскохозяйственных палов, сжигание стерни, пожнивных остатков и разведение костров на полях, сжигание мусор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ить сжигание порубочных остатков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на безвозмездной основе средства связи, транспорта, оборудование, необходимые при тушении пожара для обеспечения безопасности людей и имуществ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ям граждан, трудовая деятельность которых связана с пребыванием в лесах, уведомлять руководителей лесничеств района   о маршрутах следования, времени и месте проведения работ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наблюдение за пожароопасной обстановкой в местах проведения работ в лесных массивах и прилегающих к ним территориях, принять меры по недопущению возникновения лесных пожаров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в готовность к реагированию на чрезвычайные ситуации лесопожарные команды, при необходимости доукомплектовать их личным составом, противопожарным инвентарем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участковому уполномоченному полиции Бердегулову Владимиру Ильгизовичу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усилению охраны общественного порядка и объектов, обеспечивающих жизнедеятельность населения, в местах пожаров и на прилегающих к ним территориях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патрулировании населенных пунктов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ыполнения или ненадлежащего выполнения настоящего постановления применять меры в соответствии законодательством Российской Федерации. 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подписания и подлежит опубликованию в газете «Ведомости органов местного самоуправления Устьянского сельсовета» на официальном сайте муниципального образования Устьянский сельсовет в сети «интернет»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7. Контроль, за выполнением настоящего Постановления оставляю за собой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Глава Устьянского сельсовета                                                       А.В. Яблоков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49:00Z</dcterms:created>
  <dc:creator>Admin</dc:creator>
  <dc:description/>
  <dc:language>en-US</dc:language>
  <cp:lastModifiedBy>USER</cp:lastModifiedBy>
  <cp:lastPrinted>2022-04-29T16:08:00Z</cp:lastPrinted>
  <dcterms:modified xsi:type="dcterms:W3CDTF">2022-04-29T09:49:00Z</dcterms:modified>
  <cp:revision>2</cp:revision>
  <dc:subject/>
  <dc:title/>
</cp:coreProperties>
</file>