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 w:bidi="si-LK"/>
        </w:rPr>
        <w:drawing>
          <wp:inline distT="0" distB="0" distL="0" distR="0">
            <wp:extent cx="464820" cy="53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30.01.2023                                       с. Устьянск                                                  № 3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атрульных групп, 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Устья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 Устьянского сельсовета, 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  <w:tab/>
        <w:t>Создать на территории Устьянского сельсовета Абанского района Красноярского края патрульные группы и патрульно-маневренную группу и утвердить состав этих групп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Общее положение, основные цели и основные задачи групп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ризнать утратившим силу Распоряжение № 2 от 08.04.2022 «О создании патрульных групп, патрульно-маневренных групп на территории  Устьянского сельсовета  Абан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Распоряжение вступает в силу после подписания и подлежит опубликованию в газете «Ведомости органов местного самоуправления Устьянского сельсовета» и размещению на официальном сайте Устьянского сельсовета в информационно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янского сельсовета                                                        А.В. Яб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25"/>
        <w:jc w:val="both"/>
        <w:rPr/>
      </w:pPr>
      <w:r>
        <w:rPr/>
        <w:t>Приложение 1 к распоряжению от 30.01.2023 №3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z w:val="28"/>
          <w:szCs w:val="28"/>
        </w:rPr>
        <w:t>Патрульных групп, патрульно-маневренной группы</w:t>
      </w:r>
    </w:p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sz w:val="28"/>
          <w:szCs w:val="28"/>
        </w:rPr>
        <w:t>на территории Устьянского сельсовета Абанского района Красноярского края в пожароопасный период 2023 года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</w:p>
    <w:tbl>
      <w:tblPr>
        <w:tblW w:w="9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0"/>
        <w:gridCol w:w="1602"/>
        <w:gridCol w:w="1560"/>
        <w:gridCol w:w="3033"/>
      </w:tblGrid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Вид групп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здан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став групп, че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>закрепленной техники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ульно-маневрен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/>
        <w:t>2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482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Зона ответственности (наименование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 xml:space="preserve">Численный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состав группы</w:t>
            </w:r>
          </w:p>
          <w:p>
            <w:pPr>
              <w:pStyle w:val="Normal"/>
              <w:jc w:val="both"/>
              <w:rPr/>
            </w:pPr>
            <w:r>
              <w:rPr/>
              <w:t>(кол-во че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/>
            </w:pPr>
            <w:r>
              <w:rPr/>
              <w:t>По фамильный состав группы (Ф.И.О., вид основной деятельности, сот. телеф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both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ЫЕ ГРУППЫ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рткин Александр Серге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83-206-21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ей Павл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913597978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Денис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. 8-983-362-5047 Кувеко Игорь Владимирович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389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Усп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Василий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83169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33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Александр Пет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50431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Красный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ейко Анатолий Иван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135543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тчиков Сергей Викто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39163) 72-2-7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Огу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  Михаил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>сот.8-923-342-13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етчик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39163) 72-2-7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Новокиев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ляк Дмитрий Григорь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 967 6101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Юрий Николаевич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 9131796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мотопомп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ьянский сельсове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Устьянск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 Александр Васильевич, глава Устьянского сельсовета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68146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рткин Сергей Иванович, тракторист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>сот. 89333216640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 xml:space="preserve">Бритов Александр Александрович, тракторист  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9135857146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/>
            </w:pPr>
            <w:r>
              <w:rPr>
                <w:sz w:val="28"/>
                <w:szCs w:val="28"/>
              </w:rPr>
              <w:t>Шараев Анатолий Викторович, кочегар  сот. 89131884363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втомоби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Pickup</w:t>
            </w:r>
            <w:r>
              <w:rPr>
                <w:sz w:val="28"/>
                <w:szCs w:val="28"/>
              </w:rPr>
              <w:t>(классик)-</w:t>
            </w:r>
            <w:r>
              <w:rPr>
                <w:color w:val="000000"/>
                <w:sz w:val="28"/>
                <w:szCs w:val="28"/>
              </w:rPr>
              <w:t>1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нцевый лесной огнетушитель- 2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Емкость для подвоза воды 500 литр.-1 шт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топомпа-1 шт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5. Трактор Белорус 82.1-1 шт.</w:t>
            </w:r>
          </w:p>
          <w:p>
            <w:pPr>
              <w:pStyle w:val="Style16"/>
              <w:tabs>
                <w:tab w:val="clear" w:pos="708"/>
                <w:tab w:val="left" w:pos="365" w:leader="none"/>
                <w:tab w:val="left" w:pos="506" w:leader="none"/>
                <w:tab w:val="left" w:pos="1003" w:leader="none"/>
                <w:tab w:val="left" w:pos="14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олуприцеп-цисцерна тракторный ЛКТ2П- 1 шт.</w:t>
            </w:r>
          </w:p>
          <w:p>
            <w:pPr>
              <w:pStyle w:val="Style16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Плуг общего назначения ПЛН 3-35-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ind w:left="4248" w:hanging="0"/>
        <w:jc w:val="both"/>
        <w:rPr/>
      </w:pPr>
      <w:r>
        <w:rPr/>
        <w:t>Приложение 2 к распоряжению от 30.01.2023 №3</w:t>
      </w:r>
    </w:p>
    <w:p>
      <w:pPr>
        <w:pStyle w:val="Normal"/>
        <w:shd w:fill="FFFFFF" w:val="clea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СНОВНЫЕ ПОНЯТ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–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- 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родный пожар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родное загорание</w:t>
      </w:r>
      <w:r>
        <w:rPr>
          <w:sz w:val="28"/>
          <w:szCs w:val="28"/>
        </w:rPr>
        <w:t xml:space="preserve"> –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 ответственности</w:t>
      </w:r>
      <w:r>
        <w:rPr>
          <w:sz w:val="28"/>
          <w:szCs w:val="28"/>
        </w:rPr>
        <w:t xml:space="preserve"> – (зона) участок земной поверхности, в границах которых предусмотрено реагирование патрульных и патрульно- маневренных групп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жароопасный сезон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часть календарного года, в течение которого возможно возникновение природных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Ы ОРГАНИЗАЦИИ ДЕЯТЕЛЬНОСТИ ПАТРУЛЬНЫХ И</w:t>
      </w:r>
    </w:p>
    <w:p>
      <w:pPr>
        <w:pStyle w:val="Normal"/>
        <w:ind w:left="-567" w:firstLine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>2.1. Основная цель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организации действий по их тушению на начальном этапе и недопущению перехода пожаров на населенные пункты, а также в лесно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задачи Основными задачами организации деятельности патрульных и патрульно-маневренных групп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патруль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Устья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Устья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патрульно-маневрен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Устьян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фактов загораний (горения) растительности на территории Устья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Порядок создания, состав и оснащение патрульных и патрульно- маневр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здание патрульных и патрульно-маневренных групп организуется в соответствии с нормативными правовыми актами (распоряжениями, постановлениями) Администрации Устьянского сельсовета на период пожароопасного сез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трульная группа</w:t>
      </w:r>
      <w:r>
        <w:rPr>
          <w:sz w:val="28"/>
          <w:szCs w:val="28"/>
        </w:rPr>
        <w:t xml:space="preserve"> создается в Устьянского сельсовета численностью от 2 до 5 человек из числа специалистов Администрации Устьянского сельсовета  и депутатов   совета депутатов, местного населения (волонтер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трульно-маневренная группа</w:t>
      </w:r>
      <w:r>
        <w:rPr>
          <w:sz w:val="28"/>
          <w:szCs w:val="28"/>
        </w:rPr>
        <w:t xml:space="preserve"> создается численностью от 4 до 10 человек из числа специалистов Администрации Устьянского сельсовета, депутатов Совета депутатов, членов ДПД, местного населения (волонтеров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Оснащение патрульной и патрульно-маневре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могут быть пешими, либо иметь иные средства для доставк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bCs/>
          <w:sz w:val="28"/>
          <w:szCs w:val="28"/>
        </w:rPr>
        <w:t>Патрульные группы должны быть оснаще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ми связи (сотовые телефоны; радиостанциями и (или) 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bCs/>
          <w:sz w:val="28"/>
          <w:szCs w:val="28"/>
        </w:rPr>
        <w:t xml:space="preserve">Патрульно-маневренные группы должны быть оснащ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одеждой, по типу штормовка и (или) противоэнцефалитные костю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связи (сотовые телефоны; радиостанциями и (или)средствами спутниковой связи - по возм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асом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ми местности, навигационными приборами (при их наличии) и компасами.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 групп производится администрацией Устьянского сельсовета из имеющихся материальных средств для обеспечения пожарной безопасности. При планировании бюджета поселения необходимо планировать расходы по приобретению необходимого оборудования и имущества для выполнения задач и функций групп, а также (при необходимости)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орядок организации обучения и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бучения. 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-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иными полномочиями пожарной безопасности субъекта Российской Федерации, муниципального образования, главные управления МЧС России по субъекту, Управления (Агентства) лесного хозяйства), а также организации, имеющие лицензии на проведение данных видов работ (представления услуг) при заключении соответствующих договоров с ОИВ (ОМ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трахования. Участники групп должны быть застрахованы от вреда здоровью,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Планирование работы и порядок реагирования патрульных и патрульно-маневрен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ля организации патрулирования территории   Устьянского сельсовета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 Реагирование патрульно-маневренных групп осуществляется по решению главы Устьянского сельсовета, председателя КЧС и ОПБ Устьянского сельсовета, Абанского муниципального района при получении информации о загорании, угрозе населенному пункту посредством передачи распоряжения непосредственно руководителю группы. Оповещение членов групп проводит руководитель группы. Время сбора и реагирования (в рабочее и в не рабочее время) не должно превышать 1 час 30 минут, при этом необходимое оборудование для пожаротушения должно находиться в закрепленном автомобиле. По прибытию на место загорания, руководители патрульно-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Устьянского сельсовета, диспетчеру ЕДДС Аб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онное и методическое руководство деятельностью патрульных и патрульно-маневренных групп.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заимодействия Общее руководство и контроль за деятельностью групп возлагается на главу Устьянского сельсовета, председателя КЧС и ОПБ Устьянского сельсовета. Управление и координация действий администрации Устьянского сельсовета по вопросам обеспечения пожарной безопасности населения и территории поселения в период пожароопасного сезона осуществляется председателем КЧС и ОПБ Абанского муниципального района, Главным управлением МЧС России по Красноярскому краю. Для непосредственного оперативного руководства группами, их организационного и методического обеспечения назначаются руководител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ащение группы,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формационный обмен с главой Устьянского сельсовета, председателем КЧС и ОПБ Абанского муниципального района, ЕДДС Абанского 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ирует членов группы по соблюдению охраны труда и безопасным приемам проведения работы; Учет применения групп ведется в суточном режиме дежурными сменами ЕДДС Абанского 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СНОВНЫЕ ПОЛНОМОЧИЯ И ФУНКЦИИ АДМИНИСТРАЦИИ УСТЬЯНСКОГО СЕЛЬСОВЕТА ПРИ ОРГАНИЗАЦИИ ДЕЯТЕЛЬНОСТИ ПАТРУЛЬНЫХ И ПАТРУЛЬНО-МАНЕВРЕННЫ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Устьянского сельсовета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издаё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цели и задачи патрульных и патрульно-маневренных групп, планирует их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сбор, систематизацию и анализ информации о пожарной обстановке на территории Устьянского сельсовета, планирует и устанавливают порядок применения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й обмен по оперативной обстановке, связанной с природными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бюджет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одные реестры групп для учета и применения их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управление сформированными группам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0:00Z</dcterms:created>
  <dc:creator>ONE</dc:creator>
  <dc:description/>
  <dc:language>en-US</dc:language>
  <cp:lastModifiedBy>USER</cp:lastModifiedBy>
  <cp:lastPrinted>2023-01-30T09:53:00Z</cp:lastPrinted>
  <dcterms:modified xsi:type="dcterms:W3CDTF">2023-01-30T04:40:00Z</dcterms:modified>
  <cp:revision>2</cp:revision>
  <dc:subject/>
  <dc:title>ПРОЕКТ</dc:title>
</cp:coreProperties>
</file>