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4930</wp:posOffset>
            </wp:positionH>
            <wp:positionV relativeFrom="paragraph">
              <wp:posOffset>-419735</wp:posOffset>
            </wp:positionV>
            <wp:extent cx="735965" cy="7835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3.2022                             с. Устьянск                                       №  74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r>
        <w:rPr/>
        <w:t>Об обеспечении пожарной безопасности</w:t>
      </w:r>
    </w:p>
    <w:p>
      <w:pPr>
        <w:pStyle w:val="Heading1"/>
        <w:rPr/>
      </w:pPr>
      <w:r>
        <w:rPr/>
        <w:t>в весенне-летний пожароопасный период 2022 года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 руководствуясь Федеральным законом от 21.12.1994 № 69-ФЗ «О пожарной безопасности», Постановлением Правительства РФ от 16.09.2020 № 1479 «Об утверждении правил  противопожарного режима в Российской Федео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в целях организации и осуществлении мероприятий по защите населения на территории Устьянского сельсовета  от чрезвычайных ситуаций природного и техногенного характера в период весенне-летнего пожароопасного периода 2022 года, руководствуясь статьей 7  Устава  Устьян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пожарной безопасности в весенне-летний пожароопасный период 2022 года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 патрульных и патрульно-маневренных групп на подведомственных территориях в пожароопасный период 2022 год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ыполнение первичных мер пожарной безопасности и мероприятий по противопожарному обустройству населённых пунктов расположенных на территории Устьянского сельсовета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«План тушения пожаров и защиты населённых пунктов Устьянского сельсовета от возникновения </w:t>
      </w: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бусловленных лесными пожарами </w:t>
      </w:r>
      <w:r>
        <w:rPr>
          <w:rFonts w:cs="Times New Roman" w:ascii="Times New Roman" w:hAnsi="Times New Roman"/>
          <w:sz w:val="28"/>
          <w:szCs w:val="28"/>
        </w:rPr>
        <w:t xml:space="preserve">в период весенне-летнего пожароопасного периода 2022 года» соглас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ю  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чреждений, предприятий и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их структурных подразделений, независимо от их организационно-правовой формы и вида собственности в ход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оопасного периода 2022 года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елять личный состав, снаряжение и технику  для работы в составе патрульно-контрольной, патрульных, патрульно-маневренных и маневренных групп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ывать содействие органам местного самоуправления в организации противопожарного обустройства населенных пунктов,  тушении ландшафтных пожаров и пожаров в населенных пунктах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очистку  от мусора и сухой травы подведомственных объектов и прилегающих территор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юридическим лицам, индивидуальным предпринимателям без образования юридического лица и гражданам обеспечить выполнение постановления Правительства Красноярского края от 14.05.2012 № 192-п «О запрете сельскохозяйственных палов на территории Красноярского края», Правил противопожарного режима,  утвержденных постановлением Правительства РФ от</w:t>
      </w:r>
      <w:r>
        <w:rPr>
          <w:rFonts w:cs="Times New Roman" w:ascii="Times New Roman" w:hAnsi="Times New Roman"/>
          <w:color w:val="020C2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20C22"/>
          <w:sz w:val="28"/>
          <w:szCs w:val="28"/>
          <w:shd w:fill="FFFFFF" w:val="clear"/>
        </w:rPr>
        <w:t xml:space="preserve">16.09.2020 № 1479 </w:t>
      </w:r>
      <w:r>
        <w:rPr>
          <w:rFonts w:cs="Times New Roman" w:ascii="Times New Roman" w:hAnsi="Times New Roman"/>
          <w:sz w:val="28"/>
          <w:szCs w:val="28"/>
        </w:rPr>
        <w:t>и Правил пожарной безопасности в лесах утвержденных постановлением Правительства РФ от 07.10.2020 № 1614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бственникам (арендаторам) объектов недвижимости обеспечить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истку от мусора и сухой травы объектов недвижимости и прилегающих территорий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ение правил благоустройства населенных пунктов, утвержденных администрацией Устьянского сельсовет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ых лиц за противопожарную безопасность объектов сельсовета (приложение 3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 Утвердить состав комиссии по координации действий, связанных с охраной и защитой лесов, строений от пожаров в населённых пунктах сельсовета (приложение 4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. Поручить комиссии координацию всех работ по борьбе с пожарами на территории сельсовета и принятие оперативных решений в случае возникновения пожарной ситуации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подписания и подлежит опубликованию на официальном сайте администрации Устьянского сельсовета в сети Интернет и в газете «Ведомости»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Устьянского сельсовета                             А.В. Яблоков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Постановлению № 74  от 21.03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организационных мероприятий по координации действий по обеспечению пожарной безопасности на территории Устьянского сельсовет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и доведение до сведения предприятий, учреждений, организаций всех форм собственности и населения нормативного акта муниципальных образований «Об обеспечении пожарной безопасности в весенне-летний пожароопасный период 2022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0.04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сход граждан и координационный совет по вопросам противопожарной безопасности объектов и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 источники наружного противопожарного водоснабжения, действующие ВНБ для забора воды пожарной и приспособленной техникой на неиспра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сельсовета Руководители учрежд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и утвердить главой сельсовета план организационных мероприятий по защите от пожара производствен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учрежд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и провести совместные с органами внутренних дел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и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 участковый уполномоч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нструктировать нанимателей, арендаторов, руководителей предприятий и учреждений, рабочих и собственников жилых помещений о порядке содержания и эксплуатации инженерного оборудования и соблюдения правил пожарной безопасности (согласно инструкции и памя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сельсовета Руководители учрежд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нформирование населения о пожарной обстановке и организовать разъяснительную работу среди населения о порядке действий при угрозе и возникновении ЧС, связанных с бытовым пож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ы сельского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атрульных и патрульно-маневренных групп на территории Устья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апрел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атрулирования населённых пунктов расположенных на территории Устьянского сельсовета патрульными и патрульно-манёвренными группами, с целью выявления и ликвидации очагов горения, пропаганды соблюдения правил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пожароопас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мер к восстановлении, при необходимости, созданию минерализованных полос (проведение опашки) в местах возможного перехода лесных и ландшафтных пожаров на территор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реждений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иторинг и подготовку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ки систем звукового оповещения людей о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марта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готовление стендов по пропаганде мер  пожарной безопасности в местах общего пользования населённых пунктов, в местах с массовым пребыванием людей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мая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учреждений.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ать  обход жилых домов и квартир, с распространением памяток о соблюдении мер пожарной безопасности среди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преля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и ремонт подъездных путей к источникам противопожарного вод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сельсове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учреждений.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ёмкостей с водой) для оказания первой помощи по тушению пожаров, наличия табличек с указанием инвентаря, выносимого на пожар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начало мая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у готовности подразделений муниципальной, добровольной пожарной охраны к тушению пожаров, ( состояние оснащённости), при необходимости принятие  мер по их укомплектованию согласно нормам положенности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преля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горючих отходов с территории деревообрабатывающих производств, а также с территорий, прилегающих к усадьбам граждан, муниципаль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апреля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реждений, граждан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ть в границах населённых пунктов принятие мер по предотвращению проведения неконтролируемого выжигания травы на не закреплённых за юридическими лицами, индивидуальными предпринимателями и гражданами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май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члены ДП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проведение разъяснительной работы с руководителями сельскохозяйственных организаций независимо от форм собственности по вопросам обеспечения пожарной безопасности, в том числе о незамедлительном сообщении, о возникающих лесных пожарах в ЕДДС Абанского района по тел. 22-6-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к Постановлению № 74  от 21.03.2022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ЛАН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ушения пожаров и защиты населенных пунктов Устьян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т возникновения </w:t>
      </w:r>
      <w:r>
        <w:rPr>
          <w:rFonts w:cs="Times New Roman" w:ascii="Times New Roman" w:hAnsi="Times New Roman"/>
          <w:bCs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весенне-летнего пожароопасного периода 2022 года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.   Организация взаимодейств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координация управления силами                           и средствам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и тушении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Устьянского сельсов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ординация и управление силами и средствами на территории Устьянского сельсовета осуществля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миссией по координации действий, связанных с охраной и защитой лесов, строений от пожаров</w:t>
      </w:r>
      <w:r>
        <w:rPr>
          <w:rFonts w:cs="Times New Roman" w:ascii="Times New Roman" w:hAnsi="Times New Roman"/>
          <w:sz w:val="28"/>
          <w:szCs w:val="28"/>
        </w:rPr>
        <w:t>,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и информация населения сельсовета о сложившейся обстановке, а также о правилах поведения  в условиях чрезвычайных ситуаций осущест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но схеме оповещения, через телефонную, сотовую связь или нарочны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жиме повседневной деятельност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жиме повседневной деятельности (в подготовительном периоде и при малой горимости в лесах и на землях сельскохозяйственного назначения) выполняются следующие действ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Исполнителями в сроки согласно утверждённому данным постановлением план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существляется проведение </w:t>
      </w:r>
      <w:r>
        <w:rPr>
          <w:rFonts w:cs="Times New Roman" w:ascii="Times New Roman" w:hAnsi="Times New Roman"/>
          <w:sz w:val="28"/>
          <w:szCs w:val="28"/>
        </w:rPr>
        <w:t>организационных мероприятий по подготовке к весенне-летнему пожароопасному периоду 2022 год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ю возникновения на территории сельсовета 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обусловленных лесными пожарами в весенне-летний пожароопасный пери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Результаты проведения подготовительных мероприятий и состояние  складывающейся пожароопасной обстановки на территории сельсовета рассматриваются на заседаниях комисси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ЧС и ПБ  согласно ранее утверждённых планов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жиме повышенной готовност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жиме повышенной готовности (в случаях повышенной горимости в лесах и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 Устанавливается режим «Повышенная готовность» для органов управления, сил и средств, привлекаемых дл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ю возникновения на территории сельсовета 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обусловленных лесными пожарами и пожарами на землях сельскохозяйственного назнач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Вводится, при необходимости, круглосуточное дежурство для оповещения руководящего состава  посе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уется </w:t>
      </w: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районного звена данных о прогнозируемых чрезвычайных ситуациях, принимаются решения о приемах и способах защиты от них населения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Уточняются планы действий и взаимодействий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 Организуется работа с лесопользователями, арендаторами лесных участков и сельхозпроизводителями,  работающими на землях, примыкающих к лесным массивам, в части содержания в повышенной готовности средств пожаротушения, обеспечения регулярной оперативной связи с органами управления и организации круглосуточного дежур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Организуется доведение до населения через СМИ: информации о действующей пожарной обстановке на территории сельсовета; результатах проводимых работ по предупреждению возникновения чрезвычайных ситуаций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Приводятся в повышенную готовность к реагированию на чрезвычайные ситуации добровольные пожарные формирования поселений, согласовывается порядок и организация их выдвижения в предполагаемые места дей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одятся, при необходимости, эвакуационные мероприят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режиме чрезвычайной ситуаци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ежиме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в случаях возникновения прямой угрозы населённым пунктам Устьянского сельсовета  от лесных пожаров и ландшафтных пожаров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 Устанавливается при возникновении чрезвычайной ситуации на территории определённых населённых пунктов особый противопожарный режим в соответствии со ст. 30 Федерального закона от 21.12.1994г. № 69-ФЗ «О пожарной безопасности»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 Устанавливается режим «Чрезвычайная ситуация» для органов управления, сил и средств, привлекаемых для выполнени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квидации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обусловленных лесными пожар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водится круглосуточное дежурство из руководящего состава администрации сельсовета и поселения, где возникла чрезвычайная ситу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 Организуется </w:t>
      </w: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районного звена данных о ликвидации чрезвычайной ситуации, выполняемых приёмах и способах защиты от неё населения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Организуются работы по ликвидации чрезвычайной ситуации, обеспечению действий сил и средств участвующих в них, поддержанию общественного порядка в ходе их проведения, а также привлечению, при необходимости, в установленном порядке добровольных пожарных формирований и населения к ликвидации чрезвычайной ситу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Организуется доведение до населения через СМИ: информации о действующей пожарной обстановке на территории Устьянского сельсовета; результатах проводимых работ по ликвидации чрезвычайной ситуации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 Проводятся, при необходимости, эвакуацио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уществля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ушение пожаров на подведомственных территориях согласно ранее разработанного оперативных планов тушения и расписаний выездов собственными силами с привлечением дополнительных сил, средств и оборудования лесопользователей,  организаций, индивидуальных предпринимателей и мобилизацией ДПД Устьянского сельсовета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главляет руководство по ликвидации чрезвычайной ситуации, вызванной пожарами Глава Устьянского сельсов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телефонов для обеспечения взаимо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Глава Абанского района, председатель КЧС и ПБ района –Иванченко Галина Васильевна, тел. раб. 22-6-08, тел. сот. 8-960-766-57-4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янского сельсовета, председатель КЧС и ПБ- Яблоков Александр Васильевич, тел. раб. 72-2-72, тел. сот. 891356814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арнизона пожарной охраны Абанского района, заместитель председателя КЧС и ПБ района – Ганчицкий Владимир Владимирович, тел. раб. 22-3-02, тел. сот. 8-950-985-84-70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, ЧС и ПБ администрации Абанского района – Кислов Александр  Анатольевич, тел. раб. 22-6-44; сот. 8-913-048-34-3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КГБУ «Абанское лесничество» –  тел. раб. 22-3-2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ГБУ «Долгомостовское лесничество» – Морозов Валерий Михайлович, тел. раб. 91-4-32, тел. сот. 8-902-992-27-5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лгомостовского авиаотделения – Гаппель Владимир Яковлевич, тел. раб. 91-3-63, тел. сот. 8-902-976-87-0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администрации  Устьянского сельсовета  – 72-2-7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пожарной охраны Абанского гарнизона – 01, 22-2-70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 к Постановлению № 74 от 21.03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ответственных лиц за противопожарную безопасность предприятий и учреждений Устьянского сельсовета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36"/>
        <w:gridCol w:w="407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в А.В.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стьянская СОШ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В.С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С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ова Л.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ая библиоте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ра Л.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ФА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Е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Устьянский детский са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цичкая Л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КФХ Сапрыкина Т.Г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 М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Арбузов А.В.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 А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телиц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тьев Д.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ский клу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еко Е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ский ФА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кова Е.П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нисовский детский са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адюк В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С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И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ФА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О.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овский центр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Е.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ский ФА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О.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ский клу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тич С.Н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иевлянский центр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 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 к Постановлению № 74  от 21.03.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координации действий, связанных с охраной строений от пожаров в населённых пунктах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Яблоков Александр Васильевич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йцихович Н.В. –  депутат  Устьянского сельского Совета депутатов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пов П.А. – депутат  районного Совета депутатов 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ыгина Е.В. – специалист администрации Устьянского сельсовета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нкович О.П.- депутат  Устьянского сельского Совета депутатов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26:00Z</dcterms:created>
  <dc:creator>Администрация</dc:creator>
  <dc:description/>
  <cp:keywords/>
  <dc:language>en-US</dc:language>
  <cp:lastModifiedBy>Пользователь Windows</cp:lastModifiedBy>
  <cp:lastPrinted>2022-04-07T08:33:00Z</cp:lastPrinted>
  <dcterms:modified xsi:type="dcterms:W3CDTF">2023-05-16T03:26:00Z</dcterms:modified>
  <cp:revision>3</cp:revision>
  <dc:subject/>
  <dc:title> </dc:title>
</cp:coreProperties>
</file>