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3.2020                             с. Устьянск                                       № 13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к весенне-летнему                                                                                          пожароопасному периоду 2020 года 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законами от 21.12.1994 года № 68-ФЗ «О защите населения и территорий от чрезвычайных ситуаций природного и техногенного характера» и от 21.12.1994 года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и мероприятий по защите населения на территории Устьянского сельсовета  от чрезвычайных ситуаций природного и техногенного характера в период весенне-летнего пожароопасного периода 2020 года, руководствуясь статьей 7  Устава  Устьян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пожарной безопасности на территории сельсовета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«План тушения пожаров и защиты населённых пунктов Устьянского сельсовета от возникновения </w:t>
      </w: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rFonts w:cs="Times New Roman" w:ascii="Times New Roman" w:hAnsi="Times New Roman"/>
          <w:sz w:val="28"/>
          <w:szCs w:val="28"/>
        </w:rPr>
        <w:t>в период весенне-летнего пожароопасного периода 2020 года»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овать  руководителям организаций, предприятий и индивидуальным предпринимателям, расположенных на территории Устьянского сельсовета  в случаях предупреждения возникновения либо ликвидации ЧС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, создающих угрозу для населённых пунктов района в период весенне-летнего пожароопасного периода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незамедлительно, по требованию руководителя тушения пожара </w:t>
      </w:r>
      <w:r>
        <w:rPr>
          <w:rFonts w:cs="Times New Roman" w:ascii="Times New Roman" w:hAnsi="Times New Roman"/>
          <w:sz w:val="28"/>
          <w:szCs w:val="28"/>
        </w:rPr>
        <w:t>ПЧ-86 и  ПЧ-92 ГУ «ОФПС-10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лесничества района или </w:t>
      </w:r>
      <w:r>
        <w:rPr>
          <w:rFonts w:cs="Times New Roman" w:ascii="Times New Roman" w:hAnsi="Times New Roman"/>
          <w:sz w:val="28"/>
          <w:szCs w:val="28"/>
        </w:rPr>
        <w:t>ГПКК «Лесопожарный центр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нимающегося тушением пожара на территории сельсовета, организовывать выделение технических средств, оборудования и личного состава добровольных пожарных дружи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для оперативного взаимодействия с руководством </w:t>
      </w:r>
      <w:r>
        <w:rPr>
          <w:rFonts w:cs="Times New Roman" w:ascii="Times New Roman" w:hAnsi="Times New Roman"/>
          <w:sz w:val="28"/>
          <w:szCs w:val="28"/>
        </w:rPr>
        <w:t>ПЧ-86 и  ПЧ-92 ГУ «ОФПС-10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лесничествами района и </w:t>
      </w:r>
      <w:r>
        <w:rPr>
          <w:rFonts w:cs="Times New Roman" w:ascii="Times New Roman" w:hAnsi="Times New Roman"/>
          <w:sz w:val="28"/>
          <w:szCs w:val="28"/>
        </w:rPr>
        <w:t>ГПКК «Лесопожарный центр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значить ответственных лиц за организацию и проведение мероприятий по предупреждению и ликвидации пожаров на территории сельсовета;</w:t>
      </w:r>
    </w:p>
    <w:p>
      <w:pPr>
        <w:pStyle w:val="Normal"/>
        <w:tabs>
          <w:tab w:val="clear" w:pos="709"/>
          <w:tab w:val="left" w:pos="3360" w:leader="none"/>
        </w:tabs>
        <w:suppressAutoHyphens w:val="fals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ить места сбора личного состава и техники, предназначенных  для тушения пожаров и порядок их передачи руководителям тушения пожар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лиц за противопожарную безопасность объектов сельсовета (приложение 3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 Утвердить состав комиссии по координации действий, связанных с охраной и защитой лесов, строений от пожаров в населённых пунктах сельсовета (приложение 4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 координацию всех работ по борьбе с пожарами на территории сельсовета и принятие оперативных решений в случае возникновения пожарной ситу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опубликования в «Ведомостях»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uppressAutoHyphens w:val="false"/>
        <w:spacing w:lineRule="atLeast" w:line="360"/>
        <w:ind w:left="113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Устьянского сельсовета                             В.И. Пышкин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становлению № 13  от 18.03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рганизационных мероприятий по координации действий по обеспечению пожарной безопасности на территории Устьянского сельсовета</w:t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418"/>
        <w:gridCol w:w="19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ход граждан и координационный совет по вопросам противопожарной безопасности объектов и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ить неисправные источники наружного противопожарного водоснабжения и естественные источники, действующие ВНБ для забора воды пожарной и приспособлен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и утвердить главой сельсовета план организационных мероприятий по защите от пожара производ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 и 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 участковый уполномоч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нструктировать нанимателей, арендаторов, руководителей предприятий и учреждений, рабочих и собственников жилых помещений о порядке содержания и эксплуатации инженерного оборудования и соблюдения правил пожарной безопасности (согласно инструкции и памя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сельсовета Руководители учреждени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нформирование населения о пожарной обстановке и организовать разъяснительную работу среди населения о порядке действий при угрозе и возникновении ЧС, связанных с бытовым пож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сельского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атрульных и патрульно-маневренных групп на территории Усть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апреля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атрулирования населённых пунктов расположенных на территории Устьянского сельсовета патрульными и патрульно-манёвренными группами, с целью выявления и ликвидации очагов горения, пропаганды соблюдения правил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пожароопасного пери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мер к восстановлении, при необходимости, созданию минерализованных полос (проведение опашки) в местах возможного перехода лесных и ландшафтных пожаров на территори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 и подготовку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ки систем звукового оповещения людей о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марта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стендов по пропаганде мер  пожарной безопасности в местах общего пользования населённых пунктов, в местах с массовым пребыванием людей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ма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 обход жилых домов и квартир, с распространением памяток о соблюдении мер пожарной безопасности сред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ём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учреждений.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ёмкостей с водой) для оказания первой помощи по тушению пожаров, наличия табличек с указанием инвентаря, выносимого на пожар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начало ма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Устьянского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рку готовности подразделений муниципальной, добровольной пожарной охраны к тушению пожаров, ( состояние оснащённости), при необходимости принятие  мер по их укомплектованию согласно нормам положен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горючих отходов с территории деревообрабатывающих производств, а также с территорий, прилегающих к усадьбам граждан, муниципаль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учреждений, граждан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ть в границах населённых пунктов принятие мер по предотвращению проведения неконтролируемого выжигания травы на не закреплённых за юридическими лицами, индивидуальными предпринимателями и гражданами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, май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, члены ДП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, в том числе о незамедлительном сообщении о возникающих лесных пожарах в ЕДДС Абанского района по тел. 22-6-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май 202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422" w:hanging="0"/>
        <w:jc w:val="right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 к Постановлению № 13   от 18.03.2019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ЛАН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ушения пожаров и защиты населенных пунктов Устья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т возникновения </w:t>
      </w:r>
      <w:r>
        <w:rPr>
          <w:rFonts w:cs="Times New Roman" w:ascii="Times New Roman" w:hAnsi="Times New Roman"/>
          <w:bCs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, обусловленных лесными пожа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весенне-летнего пожароопасного периода 2020 года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.   Организация взаимодейств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 координация управления силами                           и средств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при тушении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Устьянского сельсов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ординация и управление силами и средствами на территории Устьянского сельсовета осуществля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омиссией по координации действий, связанных с охраной и защитой лесов, строений от пожаров</w:t>
      </w:r>
      <w:r>
        <w:rPr>
          <w:rFonts w:cs="Times New Roman" w:ascii="Times New Roman" w:hAnsi="Times New Roman"/>
          <w:sz w:val="28"/>
          <w:szCs w:val="28"/>
        </w:rPr>
        <w:t>,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и информация населения сельсовета о сложившейся обстановке, а также о правилах поведения  в условиях чрезвычайных ситуаций осущест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но схеме оповещения, через телефонную, сотовую связь или нарочны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седневной деятель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седневной деятельности (в подготовительном периоде и при малой горимости в лесах и на землях сельскохозяйственного назначени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Исполнителями в сроки согласно утверждённому данным постановлением план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уществляется проведение </w:t>
      </w:r>
      <w:r>
        <w:rPr>
          <w:rFonts w:cs="Times New Roman" w:ascii="Times New Roman" w:hAnsi="Times New Roman"/>
          <w:sz w:val="28"/>
          <w:szCs w:val="28"/>
        </w:rPr>
        <w:t>организационных мероприятий по подготовке к весенне-летнему пожароопасному периоду 2020 год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в весенне-летний пожароопасный пери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Результаты проведения подготовительных мероприятий и состояние  складывающейся пожароопасной обстановки на территории сельсовета рассматриваются на заседаниях комисси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ЧС и ПБ  согласно ранее утверждённых план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жиме повышенной готовност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жиме повышенной готовности (в случаях повышенной горимости в лесах и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Устанавливается режим «Повышенная готовность» для органов управления, сил и средств, привлекаемых дл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ю возникновения на территории сельсовета 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 и пожарами на землях сельскохозяйственного назна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Вводится, при необходимости, круглосуточное дежурство для оповещения руководящего состава  посе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прогнозируемых чрезвычайных ситуациях, принимаются решения о приемах и способах защиты от них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Уточняются планы действий и взаимодейств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 Организуется работа с лесопользователями, арендаторами лесных участков и сельхозпроизводителями работающими на землях, примыкающих к лесным массивам, в части содержания в повышенной готовности средств пожаротушения, обеспечения регулярной оперативной связи с органами управления и организации круглосуточного дежур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сельсовета; результатах проводимых работ по предупреждению возникновения чрезвычайных ситуаций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Приводятся в повышенную готовность к реагированию на чрезвычайные ситуации добровольные пожарные формирования поселений, согласовывается порядок и организация их выдвижения в предполагаемые места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осполняются при необходимости резервы материальных ресурсов, созданных для ликвидац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режиме чрезвычайной ситуац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sz w:val="28"/>
          <w:szCs w:val="28"/>
        </w:rPr>
        <w:t>чрезвычайной ситу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в случаях возникновения прямой угрозы населённым пунктам Устьянского сельсовета  от лесных пожаров и ландшафтных пожаров на землях сельскохозяйственного назначения, а также по решению соответствующих органов управления Красноярского края) выполняются следующие действи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 Устанавливается при возникновении чрезвычайной ситуации на территории определённых населённых пунктов особый противопожарный режим в соответствии со ст. 30 Федерального закона от 21.12.1994г. № 69-ФЗ «О пожарной безопасности»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 Устанавливается режим «Чрезвычайная ситуация» для органов управления, сил и средств, привлекаемых для выполнения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квидации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обусловленных лесными пожар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водится круглосуточное дежурство из руководящего состава администрации сельсовета и поселения, где возникла чрезвычайная ситу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  Организуется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районного звена данных о ликвидации чрезвычайной ситуации, выполняемых приёмах и способах защиты от неё населения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Организуются работы по ликвидации чрезвычайной ситуации, обеспечению действий сил и средств участвующих в них, поддержанию общественного порядка в ходе их проведения, а также привлечению, при необходимости, в установленном порядке добровольных пожарных формирований и населения к ликвидации чрезвычайной ситу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Организуется доведение до населения через СМИ: информации о действующей пожарной обстановке на территории Устьянского сельсовета; результатах проводимых работ по ликвидации чрезвычайной ситуации; правил пожарной безопасности в период высокой пожарной опасности, в том числе при посещении лесов, либо запрете на посещение лесов; информации об ответственности за нарушение правил пожарной безопасности в соответствии с действующим законодательств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Проводятся, при необходимости, эвакуацио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уществ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ушение пожаров на подведомственных территориях согласно ранее разработанного оперативных планов тушения и расписаний выездов собственными силами с привлечением дополнительных сил, средств и оборудования лесопользователей,  организаций, индивидуальных предпринимателей и мобилизацией ДПД Устьянского сельсовета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главляет руководство по ликвидации чрезвычайной ситуации, вызванной пожарами Глава Устьянского сель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телефонов для обеспечения взаимо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Глава Абанского района, председатель КЧС и ПБ района –Иванченко Галина Васильевна, тел. раб. 22-6-08, тел. сот. 8-960-766-57-4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стьянского сельсовета, председатель КЧС и ПБ- Пышкин Владимир Иванович, тел. раб. 72-2-72, тел. сот. 8-902-979-03-2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арнизона пожарной охраны Абанского района, заместитель председателя КЧС и ПБ района – Ганчицкий Владимир Владимирович, тел. раб. 22-3-02, тел. сот. 8-950-985-84-70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, ЧС и ПБ администрации Абанского района – Кислов Александр  Анатольевич, тел. раб. 22-6-44; сот. 8-913-048-34-3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ГБУ «Абанское лесничество» –  тел. раб. 22-3-2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ГБУ «Долгомостовское лесничество» – Морозов Валерий Михайлович, тел. раб. 91-4-32, тел. сот. 8-902-992-27-5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олгомостовского авиаотделения – Гаппель Владимир Яковлевич, тел. раб. 91-3-63, тел. сот. 8-902-976-87-0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администрации  Устьянского сельсовета  – 72-2-7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пожарной охраны Абанского гарнизона – 01, 22-2-70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к Постановлению № 13 от 18.0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противопожарную безопасность предприятий и учреждений Устьянского сельсовета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36"/>
        <w:gridCol w:w="2835"/>
        <w:gridCol w:w="124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 В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стьянская СО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В.С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Л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а Л.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Е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Устьян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ичкая Л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 КФХ Сапрыкина Т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М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Арбузов А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Зеленков И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И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ый Я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А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еко Е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кова Е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нисо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Ю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ский центр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Е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Ф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О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иевлянский центр дос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  Л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 к Постановлению № 13  от 18.03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координации действий, связанных с охраной и защитой лесов, строений от пожаров в населённых пунктах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Пышкин Владимир Иванович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болоцкий А.В. – 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пов П.А. – депутат  районного Совета депутатов 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востьянова Т.Г. –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рмоленко В.С.- депутат  Устьянского сельского Совета депутатов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3600" w:leader="none"/>
        </w:tabs>
        <w:suppressAutoHyphens w:val="false"/>
        <w:spacing w:lineRule="atLeast" w:line="36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9:00Z</dcterms:created>
  <dc:creator>Администрация</dc:creator>
  <dc:description/>
  <cp:keywords/>
  <dc:language>en-US</dc:language>
  <cp:lastModifiedBy>Пользователь Windows</cp:lastModifiedBy>
  <cp:lastPrinted>2020-03-18T09:10:00Z</cp:lastPrinted>
  <dcterms:modified xsi:type="dcterms:W3CDTF">2023-05-16T03:29:00Z</dcterms:modified>
  <cp:revision>2</cp:revision>
  <dc:subject/>
  <dc:title> </dc:title>
</cp:coreProperties>
</file>