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2.2020                             с. Устьянск                                           № 10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ротивопаводковых мероприят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68-ФЗ "О защите населения и территорий от чрезвычайных ситуаций природного и техногенного характера" и в целях предупреждения чрезвычайных ситуаций на водных объектах Устьянского сельсовета, защиты и обеспечения жизнедеятельности населения, сохранности объектов экономики, материально-технических ресурсов и сельскохозяйственных животных в период весенне-летнего половодья 2019 года, руководствуясь статьей 7 Устава Устьянского сельсовета Абанского района,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 комиссии по организации противопаводковых мероприятий на территории Устьянского сельсовета  в 2020 году (далее - противопаводковая комиссия)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 весенне-летнего половодья на реке Усолка в 2020 году согласно приложению  2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тивопаводковой комиссии 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органов местного самоуправления и организаций Устьянского сельсовета  по выполнению Плана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весенне-летнего половодья на реках Устьянского сельсовета  в 2020 году, а также взаимодействие в данном вопросе с руководителями и должностными лицами учреждений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 подготовку и принятие оперативных решений в случаях возникновения на территории  Устьянского сельсовета  чрезвычайных ситуаций, обусловленных прохождением  весенне-летнего паво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своевременности и полноты действий (бездействия) глав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и руководителей организаций Устьянского сельсовета 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безопасности населения (подведомственного персонала), нормальной жизнедеятельности населённых пунктов и устойчивому функционированию объектов экономики к прохождению паводка;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ротивопаводковой комиссии Устьянского сельсовета  привлекать специалистов, транспорт и инженерную технику организаций сельсовета независимо от их организационно-правовых форм для спасения населения и уменьшения материальных потерь в зонах чрезвычайных ситуаций, обусловленных паводковыми явления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овать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й контроль за функционированием всех объектов ЖКХ, обеспечивающих жизнедеятельность населения на территории сельсов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полнительные запасы топлива на каждом объекте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должностных лиц администрации сельсовета в выходные и праздничные дн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ходы граждан, на которых информировать население  о проводимых в Устьянском сельсовете мероприятиях по защите от чрезвычайных ситуаций, обусловленных паводковыми явлениями, также регулярно разъяснять населению методом подворного обхода о  складывающейся  паводковой  ситуаци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стоянием расположенных на территории Устьянского сельсовета ГТС, организовать предоставление докладов о состоянии ГТС к 9.00, к 13.00, к 17.00, при ухудшении обстановки немедленно, начиная с 15.04.2020 года. Доклады передавать в администрацию района по тел. 22-6-44 в рабочие дни, по тел. 22-6-08 в выходные дни, либо в ЕДДС района по тел. 22-6-74; 22-3-02, 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учреждений и организаций  Устьянского сельсовета в случае чрезвычайной  ситуации, обусловленной паводковыми явлениями, для обеспечения безопасности населения и сохранности материально - технических ресурсов, обеспеченности проведения эвакуационных мероприятий предоставить специалистов, транспорт, инженерную технику, помещения для временного размещения населения из зон затоп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екомендовать собственникам жилья принять меры по предупреждению подтопления принадлежащих им домовладений 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 в газете «Ведомости органов местного самоуправления  Устьянского сельсов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В.И. Пышки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10 от 28.02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противопаводковой комиссии  Устья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рова Н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а Е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стьянского ФАПа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Т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 администрации Устьянского сельсовет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П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 Совета депутатов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стьянского сельского Совета, директор школы (по согласованию)</w:t>
            </w:r>
          </w:p>
        </w:tc>
      </w:tr>
    </w:tbl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№10 от 28.02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 ВЕСЕННЕ-ЛЕТНЕГО ПОЛОВОДЬЯ  НА ТЕРРИТОРИИ  УСТЬЯНСКОГО  СЕЛЬСОВЕТА В  2020 ГОД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39"/>
        <w:gridCol w:w="297"/>
        <w:gridCol w:w="1301"/>
        <w:gridCol w:w="22"/>
        <w:gridCol w:w="19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дготовительные мероприятия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ов мероприятий по защите  населения (персонала) и подведомственной территории на период пропуска снеговых талых вод, прохождения ледохода и    весенне-летнего половодья 2020 года и их представление в районную противопаводковую комиссию на соглас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 марта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зон или пунктов возможного частичного за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еречня домовладений, жителей, объектов экономики, объектов социального значения и других важных объектов попадающих в зоны возможного за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рядка эвакуации (временного отселения)людей на период половодья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личества сельскохозяйственных животных, попадающих в зоны возможного затоп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 и порядка эвакуации(временного размещения живот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ведение до населения (каждой семьи)  информации о возможности и сроках подтопления (затопления) населённого пункта, необходимости принятия мер по    сохранению личного имущества и   сельхозживотных, порядка и места эваку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, а также еженедельно после получения прогноза о сроках наводн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сельсовета, руководители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участковы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населения приёмам оказания первой само- и взаимопомощи при поражениях и травмах от воздействия опасных факторов, которые могут возникнуть при наводнение, способам проведения обеззараживания приусадебных участков и жилых помещений, основным санитарно-гигиеническим требованиям, обращая при этом особое внимание на вопросы обеспечения здоровья и безопасности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ьянский ФАП, 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территорий населенных пунктов и объектов производственного и социального назначения от снега, при необходимости- устройство отводных траншей –канав для отвода снеговых талых в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водосбросов гидротехнических сооружений (далее – ГТ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ГТС (плотин, дамб, водозаборов, водопропускных труб, мостов, электроподстанций и опор линий электропередач и связи, а также других потенциально опасных объектов и участков автодорог, попадающих в зоны затопления) по их готовности к пропуску снеговых талых и паводковых вод, предоставление информации в противопаводковую комисс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 совместно с руководителями организаций района согласно ведомственной принадлежности обследуем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бора оперативных данных о   складывающейся обстановке: о начале      вскрытия рек, сроках паводка и ожидаемом уровне воды, которые доводить до         руководителей территорий и предприятий  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паводковый пери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мероприятия в период ледохода и половодья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ргана управления ГО и ЧС района о складывающейся обстановке. Предоставление информации о количестве подтопленных домов и иных объектов и о состоянии гидротехнических сооружений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руглосуточного дежурства    должностных лиц администрации Устьянского сельсовета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уток не менее трех раз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ивлечения частных владельцев плавсредств с определением места их размещения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на чердачные помещения и другие безопасные уровни личного  имущества граждан и материальных ценностей организа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, работники организаций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- спасение населения из зон затопления, оказание ему первой медицинской помощ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 сельсовета, члены противопаводковой комиссии, сотрудники Устьянского Ф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0:00Z</dcterms:created>
  <dc:creator>***</dc:creator>
  <dc:description/>
  <cp:keywords/>
  <dc:language>en-US</dc:language>
  <cp:lastModifiedBy>Пользователь Windows</cp:lastModifiedBy>
  <cp:lastPrinted>2020-02-28T11:20:00Z</cp:lastPrinted>
  <dcterms:modified xsi:type="dcterms:W3CDTF">2023-05-16T03:30:00Z</dcterms:modified>
  <cp:revision>2</cp:revision>
  <dc:subject/>
  <dc:title>    </dc:title>
</cp:coreProperties>
</file>