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7.01.2022                                      с. Устьянск                                                 №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 2 статьи 1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статьей 81 Бюджетного кодекса РФ, руководствуясь Уставом Устьянского сельсовета Абанского района Красноярского кр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ложение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 (прилож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Считать утратившим силу постановление администрации Устьянского сельсовета </w:t>
      </w:r>
      <w:r>
        <w:rPr>
          <w:bCs/>
          <w:sz w:val="28"/>
          <w:szCs w:val="28"/>
        </w:rPr>
        <w:t xml:space="preserve">от 06.06.2011 № 56е </w:t>
      </w:r>
      <w:r>
        <w:rPr>
          <w:sz w:val="28"/>
          <w:szCs w:val="28"/>
        </w:rPr>
        <w:t>«Об утверждении Положения о резервном фонде администра</w:t>
        <w:softHyphen/>
        <w:t>ции Устьянского сельсовета на предупреждение, ликвидацию чрез</w:t>
        <w:softHyphen/>
        <w:t>вычайных ситуаций и последст</w:t>
        <w:softHyphen/>
        <w:t>вий стихийных бедствий на тер</w:t>
        <w:softHyphen/>
        <w:t>ритории Устьянского сельсове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pacing w:val="-1"/>
          <w:sz w:val="28"/>
          <w:szCs w:val="28"/>
        </w:rPr>
        <w:t xml:space="preserve">Опубликовать постановление в </w:t>
      </w:r>
      <w:r>
        <w:rPr>
          <w:sz w:val="28"/>
          <w:szCs w:val="28"/>
        </w:rPr>
        <w:t>«Ведомостях» и разместить на официальном сайте администрации Устьянского сельсовета в информационной телекоммуникационной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</w:t>
        <w:tab/>
        <w:t xml:space="preserve">                           </w:t>
        <w:tab/>
        <w:t xml:space="preserve">                А.В. 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Приложение к постановлению от 17.01.2023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Устьянского сельсовета Абанского района Красноярского края 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Устьянского сельсовета Абанского района Красноярского края по предупреждению и ликвидации чрезвычайных ситуаций и последствий стихийных бедствий локального и муниципального характера в границах территории Устьянского сельсовета Абанского района Красноярского края (далее – резервный фон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ещение расходов бюджета Устьянского сельсовета Абанского района Красноярского края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ри обращении к Главе Устьянского сельсовета Абанского района Красноярского края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либо возвращается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По поручению Главы Устьянского сельсовета комиссия по предупреждению и ликвидации чрезвычайных ситуаций и обеспечению пожарной безопасности Устьянского сельсовет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смотрения данного вопроса,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Устьянского сельсовета документы, обосновывающие размер запрашиваемых средств:</w:t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  <w:tab/>
        <w:t>на мероприятия, предусмотренные подпунктом 5.1., 5.3. настоящего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 заседания и решение комиссии по предупреждению и ликвидации чрезвычайных ситуаций и обеспечению пожарной безопасности МО, организаций, предприятий,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ка о потребности в бюджетных ассигнованиях на финансовое обеспечение проведения неотложных мероприятий по предупреждению и ликвидации последствий стихийных бедствий и других чрезвычайных ситуаций согласно приложению № 1 к настоящему Поло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ета расходов на финансовое обеспечение мероприятий по предупреждению и ликвидации последствий стихийных бедствий и других чрезвычайных ситуаций, документы на приобретение товаров и оплату работ,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 обследования объекта, поврежденного (разрушенного) в результате последствий стихийных бедствий и других чрезвычайных ситуаций согласно приложению № 2 к настоящему Поло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сведения о повреждении (разрушении) производственных зданий и сооружений, объектов социальной сферы и жилищно-коммунального хозяйства и материальном ущербе согласно приложению № 3 к настоящему Поло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ные сведения о повреждении (разрушении) домов индивидуальной жилой застройки и причиненном материальном ущербе согласно приложению № 4 к настоящему Поло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говоры, счета-фактуры с приложением расчетов произведенных (планируемых) затра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тографии на каждый пострадавший объект с четким видом пов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если чрезвычайная ситуация возникла в результате опасного гидрометеорологического явления администрация Устьянского сельсовета, к компетенции которой относится решение вопросов в соответствующих отраслях, запрашивает справку в Федеральном государственном бюджетном учреждении «</w:t>
      </w:r>
      <w:r>
        <w:rPr>
          <w:bCs/>
          <w:color w:val="000000"/>
          <w:sz w:val="28"/>
          <w:szCs w:val="28"/>
        </w:rPr>
        <w:t>Красноярский центр по гидрометеорологии и мониторингу окружающей среды с региональными функциями</w:t>
      </w:r>
      <w:r>
        <w:rPr>
          <w:sz w:val="28"/>
          <w:szCs w:val="28"/>
        </w:rPr>
        <w:t>» о факте опасного гидрометеорологического я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4.2.</w:t>
        <w:tab/>
        <w:t>на мероприятия, предусмотренные подпунктом 5.6. настоящего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 заседания комиссии по предупреждению и ликвидации чрезвычайных ситуаций и обеспечению пожарной безопасности администрации М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исок пострадавших и попавших в экстренную ситуацию граждан на получение единовременной материальной помощи, оформленный согласно приложению № 5 к настоящему Положению, с приложением заявления, оформленного согласно приложению № 6 к настоящему Положению;</w:t>
      </w:r>
    </w:p>
    <w:p>
      <w:pPr>
        <w:pStyle w:val="Normal"/>
        <w:jc w:val="both"/>
        <w:rPr/>
      </w:pPr>
      <w:r>
        <w:rPr>
          <w:sz w:val="28"/>
        </w:rPr>
        <w:t>- копия паспорта или иного документа, удостоверяющего личность пострадавшего и попавшего в экстренную ситуацию гражданина;</w:t>
      </w:r>
    </w:p>
    <w:p>
      <w:pPr>
        <w:pStyle w:val="Normal"/>
        <w:jc w:val="both"/>
        <w:rPr/>
      </w:pPr>
      <w:r>
        <w:rPr>
          <w:sz w:val="28"/>
        </w:rPr>
        <w:t>- справки о составе семь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латы единовременной материальной помощи осуществляются на основании списков пострадавших и попавших в экстренную ситуацию граждан, представленных администрацией МО поселения с указанием сумм выплат.</w:t>
      </w:r>
    </w:p>
    <w:p>
      <w:pPr>
        <w:pStyle w:val="Normal"/>
        <w:ind w:firstLine="709"/>
        <w:jc w:val="both"/>
        <w:rPr/>
      </w:pPr>
      <w:r>
        <w:rPr>
          <w:sz w:val="28"/>
        </w:rPr>
        <w:t>Единовременная материальная помощь перечисляется бухгалтерией МКУ «Учёт», лицам, пострадавшим в результате чрезвычайных ситуаций, на лицевой счет, открытый в кредитной организации либо в отделении почтовой связи по выбору гражданина;</w:t>
      </w:r>
    </w:p>
    <w:p>
      <w:pPr>
        <w:pStyle w:val="Normal"/>
        <w:ind w:firstLine="709"/>
        <w:jc w:val="both"/>
        <w:rPr/>
      </w:pPr>
      <w:r>
        <w:rPr>
          <w:sz w:val="28"/>
        </w:rPr>
        <w:t>4.3.</w:t>
        <w:tab/>
        <w:t>на мероприятия, предусмотренные подпунктом 5.7. настоящего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 заседания комиссии по предупреждению и ликвидации чрезвычайных ситуаций и обеспечению пожарной безопасности администрации М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об оказании гражданам финансовой помощи в связи с утратой ими имущества первой необходимости согласно приложению № 5 к настоящему Поло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исок граждан, нуждающихся в оказании финансовой помощи в связи с утратой ими имущества первой необходимости, согласно приложению № 7 к настоящему Полож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дные данные о количестве граждан, нуждающихся в оказании финансовой помощи, в связи с утратой ими имущества первой необходимости, и необходимых бюджетных ассигнованиях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Устьянского сельсовета вопрос о выделении средств из резервного фонда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Устьянского сельсовета вправе обратиться в установленном порядке в администрацию Абанского района с просьбой о выделении средств из резервного фонда Абанского района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Основанием для выделения средств из резервного фонда является распоряжение администрации Устьянского сельсовета, в котором указываются размер ассигнований и их целевое расхо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  <w:tab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  <w:tab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  <w:tab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оказание единовременной материальной помощи пострадавшим гражданам и </w:t>
      </w:r>
      <w:r>
        <w:rPr>
          <w:sz w:val="28"/>
        </w:rPr>
        <w:t>попавшим в экстренную ситуацию в размере до 10 тыс. рублей на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  <w:tab/>
        <w:t>оказание гражданам финансовой помощи в связи с утратой ими имущества первой необходимости (</w:t>
      </w:r>
      <w:r>
        <w:rPr>
          <w:sz w:val="28"/>
        </w:rPr>
        <w:t>из расчета за частично или полностью утраченное имущество в размере до 50 тыс. рублей на семью, но не более размера материального ущерб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мероприятий, указанных в обращении, мероприятиям по предупреждению и ликвидации чрезвычайных ситуаций, установленным настоящим пунк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Устьянского сельсовета в течение 10 рабочих дней с момента поступления обращения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Администрация Устьянского сельсовета Абанского района Красноярского края организуют учет и осуществляют контроль за целевым расходованием средств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Устьянского сельсовета в первой декаде предпоследнего месяца финансового года направляет Главе Устьянского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ind w:righ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сельсов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отребности в бюджетных ассигнованиях на финансовое обеспечение проведения неотложных мероприятий по предупреждению и ликвидации последствий стихийных бедствий и других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экономик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вободный остаток денежных средств по состоянию на ___________ тыс. руб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резервном фонде _________________________________ тыс. руб.</w:t>
      </w:r>
    </w:p>
    <w:p>
      <w:pPr>
        <w:pStyle w:val="ConsPlus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0"/>
        <w:gridCol w:w="1441"/>
        <w:gridCol w:w="1230"/>
        <w:gridCol w:w="1317"/>
        <w:gridCol w:w="1642"/>
        <w:gridCol w:w="1442"/>
      </w:tblGrid>
      <w:tr>
        <w:trPr>
          <w:trHeight w:val="47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режденных объектов (единиц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(тыс. рублей)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бюджетных ассигнованиях (тыс. рублей), </w:t>
            </w:r>
          </w:p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резервного фонда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ьянского сельсовета Аба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ругих источник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Всего по заявке ______________________________ тыс. рублей, в том числе за счет бюджетных ассигнований резервного фонда администрации Устьянского сельсовета Абанского района ___________ тыс. р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firstLine="318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______________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едупреждению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квидации чрезвычайных ситуаций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дата) 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______________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сельсовета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дата)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едования объекта, поврежденного (разрушенног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оследствий стихийных бедствий и других чрезвычайных ситуац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чрезвычайной ситуации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адрес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ъекта по конструктивным элемента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размеры, материалы, год постройки, балансовая стоим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вреждений (разрушений) по конструктивным элемента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длина, ширина, высота (м), площадь (кв.м), объем (куб.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   ________________________   ______________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                  фамилия, имя, отчество                       подпись                        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   ________________________   ______________  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rPr/>
      </w:pPr>
      <w:r>
        <w:rPr/>
        <w:t xml:space="preserve">         </w:t>
      </w:r>
      <w:r>
        <w:rPr/>
        <w:t xml:space="preserve">должность                   фамилия, имя, отчество                      подпись                          </w:t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3 </w:t>
      </w: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СНОВНЫЕ СВЕДЕНИЯ О ПОВРЕЖДЕНИИ (РАЗРУШЕНИИ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(производственных зданий и сооружений; объектов социальной сферы 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материальном ущербе от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</w:t>
      </w:r>
      <w:r>
        <w:rPr>
          <w:bCs/>
          <w:sz w:val="20"/>
          <w:szCs w:val="20"/>
        </w:rPr>
        <w:t>наводнения, ураганного (штормового) ветра, землетрясения и прочих чрезвычайных ситуаций (дат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093"/>
        <w:gridCol w:w="1875"/>
        <w:gridCol w:w="1758"/>
        <w:gridCol w:w="1110"/>
        <w:gridCol w:w="1680"/>
        <w:gridCol w:w="1680"/>
        <w:gridCol w:w="1657"/>
        <w:gridCol w:w="1560"/>
        <w:gridCol w:w="125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радавшего здания (сооружения), его ведомственная принадлежност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вреждения (разрушения) (слабая, средня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) *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ткая характеристика повреждений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анным бухгалтерского уче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 _______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щерба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возмещение (тыс. руб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вед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по состоя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 г.  тыс. руб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 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0" w:name="Par526"/>
      <w:bookmarkStart w:id="1" w:name="Par526"/>
      <w:bookmarkEnd w:id="1"/>
    </w:p>
    <w:p>
      <w:pPr>
        <w:pStyle w:val="Normal"/>
        <w:widowControl w:val="false"/>
        <w:autoSpaceDE w:val="false"/>
        <w:rPr/>
      </w:pPr>
      <w:r>
        <w:rPr/>
        <w:t>*Слабая степень: разрушения до 30%; средняя степень: разрушения до 50%; сильная степень: разрушения на 100%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организации (на балансе которой находится объект) _______________ ___________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дата                      фамилия, инициалы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28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right="28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4 </w:t>
      </w: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СНОВНЫЕ СВЕД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вреждениях (разрушениях) домов индивидуальной жилой застройки и причиненном материальном ущерб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т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чрезвычайной ситуации, дата, район, город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824"/>
        <w:gridCol w:w="2466"/>
        <w:gridCol w:w="1824"/>
        <w:gridCol w:w="1728"/>
        <w:gridCol w:w="1325"/>
        <w:gridCol w:w="2579"/>
        <w:gridCol w:w="1481"/>
        <w:gridCol w:w="904"/>
      </w:tblGrid>
      <w:tr>
        <w:trPr>
          <w:trHeight w:val="15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 (хозяйственная постройка), адрес, общая площад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льца дома (жилого помещения) и членов семьи (совместно проживающих), родственные отнош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раткая характеристика повреждений (разруш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повреждений (разрушений) (слабая, средняя, сильна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воз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ховая стоимость дома (жилого помещения), постройки, тыс.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ховое возмещение, тыс. руб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rPr/>
      </w:pPr>
      <w:r>
        <w:rPr/>
        <w:t xml:space="preserve">комиссии по предупреждению </w:t>
      </w:r>
    </w:p>
    <w:p>
      <w:pPr>
        <w:pStyle w:val="Normal"/>
        <w:widowControl w:val="false"/>
        <w:autoSpaceDE w:val="false"/>
        <w:rPr/>
      </w:pPr>
      <w:r>
        <w:rPr/>
        <w:t xml:space="preserve">и ликвидации чрезвычайных ситуаций и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ению пожарной безопасност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органа местного самоуправления___________________________ ___________________ __________________________ 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муниципальное образование                          подпись                                  фамилия, инициалы                     да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обственник жилого дома (жилого помещения) ___________________________ __________________________ _____________</w:t>
      </w:r>
    </w:p>
    <w:p>
      <w:pPr>
        <w:sectPr>
          <w:type w:val="nextPage"/>
          <w:pgSz w:orient="landscape" w:w="16838" w:h="11906"/>
          <w:pgMar w:left="1134" w:right="53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фамилия, инициалы                           дата</w:t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5 </w:t>
      </w: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Глава Устьянского сельсовета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подпись, фамилия, инициалы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«___» _________________ 20____ г.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  <w:t>МП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bookmarkStart w:id="2" w:name="Par395"/>
      <w:bookmarkEnd w:id="2"/>
      <w:r>
        <w:rPr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>пострадавших и попавших в экстренную ситуацию граждан на получение единовременной материальной помощи в результате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указывается чрезвычайная ситуация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right="-2" w:firstLine="142"/>
        <w:jc w:val="center"/>
        <w:rPr/>
      </w:pPr>
      <w:r>
        <w:rPr/>
        <w:t>поселок, село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0"/>
        <w:gridCol w:w="1826"/>
        <w:gridCol w:w="1276"/>
        <w:gridCol w:w="1276"/>
        <w:gridCol w:w="18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отчество, имя пострадавш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рожива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гистрации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Документ, удостоверяющий лич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ная помощь, тыс. рубл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Требуемая помощь из резервного фонда администрации</w:t>
            </w:r>
            <w:r>
              <w:rPr/>
              <w:t xml:space="preserve"> Устьянского сельсовета</w:t>
            </w:r>
            <w:r>
              <w:rPr>
                <w:rFonts w:eastAsia="Calibri"/>
                <w:lang w:eastAsia="en-US"/>
              </w:rPr>
              <w:t xml:space="preserve"> Абанского района, тыс. 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ые возмещ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ConsPlusNonforma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6 </w:t>
      </w: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Главе </w:t>
      </w:r>
      <w:r>
        <w:rPr/>
        <w:t>Устьянского сельсове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559"/>
      <w:bookmarkEnd w:id="3"/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Прошу включить меня                      </w:t>
      </w: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, дата ро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данные документа, удостоверяющего лич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 членов моей семьи в списки на оказание единовременной материальной помощи (и финансовой помощи в связи с утратой имущества первой необходимости)*, так как дом (жилое помещение), в котором проживаю я и члены моей семьи, оказался (оказалось) и 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став семь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</w:t>
      </w:r>
      <w:r>
        <w:rPr/>
        <w:t>указываются сведения о составе семь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____ г.    _____________  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дата                                      подпись                                фамилия, инициал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Указывается на получение </w:t>
      </w:r>
      <w:r>
        <w:rPr>
          <w:sz w:val="22"/>
          <w:szCs w:val="22"/>
        </w:rPr>
        <w:t>финансовой помощи в связи с утратой имущества первой необходимости.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right="-2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3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7 </w:t>
      </w: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Устьянского сельсовета Абанского района Красноярского края для предупреждения и ликвидации чрезвычайных ситуаций, а также последствий стихийных бедствий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граждан, нуждающихся в оказании финансовой помощи в связи с утратой ими имущества первой необходимости в результат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чрезвычайной ситу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1"/>
        <w:gridCol w:w="1985"/>
        <w:gridCol w:w="1418"/>
        <w:gridCol w:w="1135"/>
        <w:gridCol w:w="1702"/>
        <w:gridCol w:w="2129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aur" w:hAnsi="Centaur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гистрации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</w:t>
            </w:r>
            <w:r>
              <w:rPr>
                <w:rFonts w:eastAsia="Calibri" w:cs="Calibri" w:ascii="Centaur" w:hAnsi="Centaur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aur" w:hAnsi="Centaur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стоверяющий</w:t>
            </w:r>
            <w:r>
              <w:rPr>
                <w:rFonts w:eastAsia="Calibri" w:cs="Calibri" w:ascii="Centaur" w:hAnsi="Centau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ост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е 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 резервного фонда администрации </w:t>
            </w:r>
            <w:r>
              <w:rPr/>
              <w:t>Устьянского сельсовета</w:t>
            </w:r>
            <w:r>
              <w:rPr>
                <w:rFonts w:eastAsia="Calibri"/>
                <w:lang w:eastAsia="en-US"/>
              </w:rPr>
              <w:t xml:space="preserve"> Аб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 рублей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entaur" w:hAnsi="Centaur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aur" w:hAnsi="Centaur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  <w:r>
              <w:rPr>
                <w:rFonts w:eastAsia="Calibri" w:cs="Calibri" w:ascii="Centaur" w:hAnsi="Centau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aur" w:hAnsi="Centaur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  <w:r>
              <w:rPr>
                <w:rFonts w:eastAsia="Calibri" w:cs="Calibri" w:ascii="Centaur" w:hAnsi="Centau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 w:cs="Calibri" w:ascii="Centaur" w:hAnsi="Centau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aur" w:hAnsi="Centaur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</w:t>
            </w:r>
            <w:r>
              <w:rPr>
                <w:rFonts w:eastAsia="Calibri" w:cs="Calibri" w:ascii="Centaur" w:hAnsi="Centau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ан</w:t>
            </w:r>
            <w:r>
              <w:rPr>
                <w:rFonts w:eastAsia="Calibri" w:cs="Calibri" w:ascii="Centaur" w:hAnsi="Centau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 ког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eastAsia="Calibri" w:cs="Calibri"/>
                <w:lang w:eastAsia="en-US"/>
              </w:rPr>
            </w:pPr>
            <w:r>
              <w:rPr>
                <w:rFonts w:eastAsia="Calibri" w:cs="Calibri" w:ascii="Centaur" w:hAnsi="Centaur"/>
                <w:lang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entaur" w:hAnsi="Centaur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entaur" w:hAnsi="Centaur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aur" w:hAnsi="Centaur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entaur" w:hAnsi="Centaur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entaur" w:hAnsi="Centau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Устьянского сельсовета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подпись, фамилия, инициал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ии по предупреждению </w:t>
      </w:r>
    </w:p>
    <w:p>
      <w:pPr>
        <w:pStyle w:val="Normal"/>
        <w:widowControl w:val="false"/>
        <w:autoSpaceDE w:val="false"/>
        <w:jc w:val="both"/>
        <w:rPr/>
      </w:pPr>
      <w:r>
        <w:rPr/>
        <w:t>и ликвидации чрезвычайных ситуаций и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ению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а местного самоуправления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подпись, фамилия, инициал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mbria" w:hAnsi="Cambria" w:cs="Cambria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8703786D6131CDADB38202F6F4459F5DCE552E9F54A05C2E2C54DC6A9E8FBF3269776BA99D3A5SDxDF" TargetMode="External"/><Relationship Id="rId4" Type="http://schemas.openxmlformats.org/officeDocument/2006/relationships/hyperlink" Target="consultantplus://offline/ref=2B28703786D6131CDADB38202F6F4459F5DCE552E9F54A05C2E2C54DC6A9E8FBF3269775SBx2F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9:00Z</dcterms:created>
  <dc:creator>Кузнецова Елена</dc:creator>
  <dc:description/>
  <cp:keywords/>
  <dc:language>en-US</dc:language>
  <cp:lastModifiedBy>Андрей Науменко</cp:lastModifiedBy>
  <cp:lastPrinted>2023-01-18T09:55:00Z</cp:lastPrinted>
  <dcterms:modified xsi:type="dcterms:W3CDTF">2023-01-18T03:07:00Z</dcterms:modified>
  <cp:revision>5</cp:revision>
  <dc:subject/>
  <dc:title>АДМИНИСТРАЦИЯ КОЧЕНЕВСКОГО РАЙОНА</dc:title>
</cp:coreProperties>
</file>