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3.2022                                        с. Устьянск                                              №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Устьян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22 года, руководствуясь статьей 7 Устава Устьянского сельсовета Абанского района,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организации противопаводковых мероприятий на территории Устьянского сельсовета в 2022 году (далее - противопаводковая комиссия)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е Усолка в 2022 году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оручить противопаводковой комиссии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рганов местного самоуправления и организаций Устьянского сельсовета по выполнению Плана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ах Устьянского сельсовета в 2022 году, а также взаимодействие в данном вопросе с руководителями и должностными лицами учреждений 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ую подготовку и принятие оперативных решений в случаях возникновения на территории Устьянского сельсовета чрезвычайных ситуаций, обусловленных прохождением весенне-летнего паво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воевременности и полноты действий (бездействия)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и руководителей организаций Устьянского сельсовета по обеспечению безопасности населения (подведомственного персонала), нормальной жизнедеятельности населённых пунктов и устойчивому функционированию объектов экономики к прохождению паводка;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тивопаводковой комиссии Устьянского сельсовета привлекать специалистов, транспорт и инженерную технику организаций сельсовета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.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рганизовать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й контроль за функционированием всех объектов ЖКХ, обеспечивающих жизнедеятельность населения на территории сельсов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полнительные запасы топлива на каждом объект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должностных лиц администрации сельсовета в выходные и праздничные дн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, на которых информировать население  о проводимых в Устьянском сельсовете мероприятиях по защите от чрезвычайных ситуаций, обусловленных паводковыми явлениями, также регулярно разъяснять населению методом подворного обхода о  складывающейся  паводковой  ситу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расположенных на территории Устьянского сельсовета ГТС, организовать предоставление докладов о состоянии ГТС к 9.00, к 13.00, к 17.00, при ухудшении обстановки немедленно, начиная с 15.04.2022 года. Доклады передавать в администрацию района по тел. 22-6-44 в рабочие дни, по тел. 22-6-08 в выходные дни, либо в ЕДДС района по тел. 22-6-74; 22-3-02, 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екомендовать руководителям учреждений и организаций Устьянского сельсовета в случае чрезвычайной ситуации, обусловленной паводковыми явлениями, для обеспечения безопасности населения и сохранности материально - технических ресурсов, обеспеченности проведения эвакуационных мероприятий предоставить специалистов, транспорт, инженерную технику, помещения для временного размещения населения из зон зато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 xml:space="preserve"> Рекомендовать собственникам жилья принять меры по предупреждению подтопления принадлежащих им домовладений 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Постановление вступает в силу со дня опубликования в «Ведомостя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         А.В. Яблоков </w:t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78  от 31.03.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противопаводковой комиссии Устья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рова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Е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стьянским ФАП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янского сельского Совета депутатов- депутат Устьянского сельского Совет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стьянского сельского Совета, зам. директора школы по АХР (по согласованию)</w:t>
            </w:r>
          </w:p>
        </w:tc>
      </w:tr>
    </w:tbl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 78  от  31.03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ВЕСЕННЕ-ЛЕТНЕГО ПОЛОВОДЬЯ НА ТЕРРИТОРИИ УСТЬЯНСКОГО СЕЛЬСОВЕТА В 2022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9"/>
        <w:gridCol w:w="1418"/>
        <w:gridCol w:w="23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дготовительные мероприят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мероприятий по защите  населения (персонала) и подведомственной территории на период пропуска снеговых талых вод, прохождения ледохода и    весенне-летнего половодья 2022 года и их представление в районную противопаводковую комиссию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он или пунктов возможного частич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ечня домовладений, жителей, объектов экономики, объектов социального значения и других важных объектов попадающих в зоны возможного за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рядка эвакуации (временного отселения)людей на период половодья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сельскохозяйственных животных, попадающих в зоны возможного за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и порядка эвакуации(временного размещения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до населения (каждой семьи)  информации о возможности и сроках подтопления (затопления) населённого пункта, необходимости принятия мер по    сохранению личного имущества и   сельхозживотных, порядка и места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, а также еженедельно после получения прогноза о сроках навод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ельсовета, руководител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участковы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населения приёмам оказания первой само- и взаимопомощи при поражениях и травмах от воздействия опасных факторов, которые могут возникнуть при наводнение, способам проведения обеззараживания приусадебных участков и жилых помещений, основным санитарно-гигиеническим требованиям, обращая при этом особое внимание на вопросы обеспечения здоровья и безопас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ский ФАП, 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территорий населенных пунктов и объектов производственного и социального назначения от снега, при необходимости- устройство отводных траншей –канав для отвода снеговых тал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одосбросов гидротехнических сооружений (далее – Г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ГТС (плотин, дамб, водозаборов, водопропускных труб, мостов, электроподстанций и опор линий электропередач и связи, а также других потенциально опасных объектов и участков автодорог, попадающих в зоны затопления) по их готовности к пропуску снеговых талых и паводковых вод, предоставление информации в противопаводков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 совместно с руководителями организаций района согласно ведомственной принадлежности обследу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оперативных данных о   складывающейся обстановке: о начале      вскрытия рек, сроках паводка и ожидаемом уровне воды, которые доводить до         руководителей территорий и предприятий 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паводков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мероприятия в период ледохода и половодь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ргана управления ГО и ЧС района о складывающейся обстановке. Предоставление информации о количестве подтопленных домов и иных объектов и о состоянии гидротехнических сооруж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   должностных лиц администрации Устьянского сельсове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уток не менее трех раз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влечения частных владельцев плавсредств с определением места их разм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на чердачные помещения и другие безопасные уровни личного  имущества граждан и материальных ценностей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работники организаций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- спасение населения из зон затопления, оказание ему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 сельсовета, члены противопаводковой комиссии, сотрудники Устьянского Ф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5:00Z</dcterms:created>
  <dc:creator>***</dc:creator>
  <dc:description/>
  <cp:keywords/>
  <dc:language>en-US</dc:language>
  <cp:lastModifiedBy>Пользователь Windows</cp:lastModifiedBy>
  <cp:lastPrinted>2022-03-31T13:54:00Z</cp:lastPrinted>
  <dcterms:modified xsi:type="dcterms:W3CDTF">2023-05-16T03:25:00Z</dcterms:modified>
  <cp:revision>2</cp:revision>
  <dc:subject/>
  <dc:title>    </dc:title>
</cp:coreProperties>
</file>