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ЬЯНСКИЙ СЕЛЬСКИЙ СОВЕТ ДЕПУТА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1.11.2023                                          с. Устьянск                             № 39-1р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екте решения Устьянского сельского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Устав  Устьянского сельсовета Абанского района Краснояр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целях обеспечения участия населения Устьянского сельсовета Абанского района Красноярского края в обсуждении проекта решения Устьянского сельского Совета депутатов «О внесении изменений и дополнений в Устав Устья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статьей 44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2"/>
          <w:szCs w:val="22"/>
        </w:rPr>
        <w:t>65</w:t>
      </w:r>
      <w:r>
        <w:rPr>
          <w:rFonts w:eastAsia="Calibri"/>
          <w:sz w:val="22"/>
          <w:szCs w:val="22"/>
          <w:lang w:eastAsia="en-US"/>
        </w:rPr>
        <w:t xml:space="preserve"> Устава  Устьянского сельсовета Абанского района Красноярского края, Устья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1. Принять проект решения Устьянского сельского Совета депутатов </w:t>
      </w:r>
      <w:r>
        <w:rPr>
          <w:sz w:val="22"/>
          <w:szCs w:val="22"/>
        </w:rPr>
        <w:t>«О внесении изменений и дополнений в Устав Устья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публичные слушания по обсуждению проекта решения «О внесении изменений и дополнений в Устав Устьянского сельсовета Абанского района Красноярского края» (далее - публичные слушания) на 1 декабря   2023 года в 14 часов 00 минут в администрации Устьянского сельсовета по адресу: с. Устьянск, ул. Мира д. 27А, пом.4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ием и регистрация предложений по вопросу, выносимому на публичные слушания, осуществляются до 10:00 01.12.2023 по адресу: п. с. Устьянск, ул. Мира д. 27А, пом.4., каб. 3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седательствующим на публичных слушаниях назначить Войцихович Николая Васильевича – Председателя Устьянского сельского Совета депутатов, секретарем – Суховарову Надежду Павловну специалис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 администрации  Устья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екретарю публичных слушаний Суховаровой Н.П. организовать и провести регистрацию участников публичных слушаний с указанием места их постоянного проживания на основании паспортных данных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Опубликовать результаты публичных слушаний в газете «Ведомости органов местного самоуправления Устьянского сельсовета», разместить на официальном интернет-сайте муниципального образования Устьянский сельсовет </w:t>
      </w:r>
      <w:r>
        <w:rPr/>
        <w:t>https://ustyanskij-r04.gosweb.gosuslugi.ru/</w:t>
      </w:r>
      <w:r>
        <w:rPr>
          <w:sz w:val="26"/>
          <w:szCs w:val="26"/>
        </w:rPr>
        <w:t>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>3. Опубликовать настоящее решение, а также Порядок учета предложений граждан и участия населения в обсуждении проекта Устава Устьянского сельсовета Абанского района Красноярского края утвержденный Решением Устьянского сельского Совета Депутатов от 27.08.2010 № 6-4, проект решения «О внесении изменений и дополнений в Устав Устьянского сельсовета  Абанского района Красноярского края», в газете «</w:t>
      </w:r>
      <w:r>
        <w:rPr>
          <w:color w:val="000000"/>
          <w:sz w:val="22"/>
          <w:szCs w:val="22"/>
        </w:rPr>
        <w:t>Ведомости органов местного самоуправления Устьянского сельсовета</w:t>
      </w:r>
      <w:r>
        <w:rPr>
          <w:sz w:val="22"/>
          <w:szCs w:val="22"/>
        </w:rPr>
        <w:t xml:space="preserve">» и разместить на официальном интернет-сайте муниципального образования Устьянский сельсовет – </w:t>
      </w:r>
      <w:r>
        <w:rPr/>
        <w:t>https://ustyanskij-r04.gosweb.gosuslugi.ru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Решение вступает в силу в день, следующий за днем его официального опубликования в газете «</w:t>
      </w:r>
      <w:r>
        <w:rPr>
          <w:color w:val="000000"/>
          <w:sz w:val="22"/>
          <w:szCs w:val="22"/>
        </w:rPr>
        <w:t>Ведомости органов местного самоуправления Устьянского сельсовета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янского сельского Совета депутатов                        Н.В. Войцихович </w:t>
      </w:r>
    </w:p>
    <w:p>
      <w:pPr>
        <w:pStyle w:val="Normal"/>
        <w:rPr/>
      </w:pPr>
      <w:r>
        <w:rPr>
          <w:sz w:val="22"/>
          <w:szCs w:val="22"/>
        </w:rPr>
        <w:t>Глава Устьянского сельсовета                                           А.В. Ябло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7:00Z</dcterms:created>
  <dc:creator>Пользователь</dc:creator>
  <dc:description/>
  <cp:keywords/>
  <dc:language>en-US</dc:language>
  <cp:lastModifiedBy>USER</cp:lastModifiedBy>
  <cp:lastPrinted>2023-04-24T08:34:00Z</cp:lastPrinted>
  <dcterms:modified xsi:type="dcterms:W3CDTF">2023-11-27T04:41:00Z</dcterms:modified>
  <cp:revision>4</cp:revision>
  <dc:subject/>
  <dc:title> </dc:title>
</cp:coreProperties>
</file>