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сельский 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10г.                        с. Устьянск                               № 6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граждан и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в обсуждении проекта Устава Усть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, проекта решения Устьян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 внесении изменений в Устав сельсовета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4 Федерального закона от 06.10.2003 N 131-ФЗ «Об общих принципах организации местного самоуправления в Российской Федерации», руководствуясь статьями 4 и 65 Устава Устьянского  сельсовета Устьянский 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и участия населения в обсуждении проекта Устава Устьянского сельсовета, проекта решения Устьянского  Совета депутатов о внесении изменений и дополнений в Устав  Устьянского сельсовет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публикования в газете «Красное зна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 Е.В.Коныг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autoSpaceDE w:val="fals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Устья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овета депутатов от</w:t>
      </w:r>
    </w:p>
    <w:p>
      <w:pPr>
        <w:pStyle w:val="Normal"/>
        <w:autoSpaceDE w:val="fals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.08.2010г. № 6-4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ЕТА ПРЕДЛОЖЕНИЙ ГРАЖДАН И УЧАСТИЯ НАСЕЛЕНИЯ В ОБСУЖДЕНИИ ПРОЕКТА УСТАВА   УСТЬЯНСКОГО СЕЛЬСОВЕТА, ПРОЕКТА РЕШЕНИЯ УСТЬЯНСКОГО  СЕЛЬСКОГО СОВЕТА ДЕПУТАТОВ О ВНЕСЕНИИ ИЗМЕНЕНИЙ И ДОПОЛНЕНИЙ В УСТАВ  УСТЬЯ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разработан в соответствии со статьей 44 Федерального закона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Устава сельсовета, проектов решений о внесении изменений и дополнений в Устав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частниками обсуждения проекта решения Устьянского сельского Совета депутатов об утверждении Устава  Устьянского сельсовета, о внесении изменений и дополнений в Устав (далее по тексту - проект решения) могут быть все жители  Устьянского сельсовета, обладающие избирательным пра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ициаторами предложений по проекту решения могут быть жители Устьянского сельсовета, предприятия, учреждения, организации, местные отделения политических партий, общественные организации, расположенные на территории  Устья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Устьянский  сельский Совет депутатов (далее - сельский Совет)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оект решения подлежит официальному опубликованию не позднее, чем за 30 дней до дня его рассмотрения сельским Советом с одновременным опубликованием настоящего Поряд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едложения граждан и организаций по проекту решения оформляются в письменном виде и направляются в сельский Совет депутатов по адресу: с. Устьянск, ул. Мира 27А, помещение 4, в течение 15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редложения граждан и организаций регистрируются сельским Советом депутатов и передаются в организационный комитет по подготовке публичных слушаний (далее - оргкомитет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Формирование и порядок работы оргкомитета устанавливается положением о публичных слушаниях в Устьянском сельсовете, утверждаемом сельским Сове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Инициаторы предложений вправе принимать участие в обсуждении своих предложений на заседании оргкомитета, для чего оргкомитет заблаговременно информирует их о месте и времени заседания. В случае если инициаторы не присутствовали на заседании комиссии при обсуждении внесенных ими предложений, оргкомитет информирует их о принятом ре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едложения, не оформленные в письменном виде, анонимные предложения, предложения, поступившие в сельский Совет после срока, установленного пунктом 5 настоящего Порядка, а также предложения, направленные в иные органы местного самоуправления, регистрации и рассмотрению не подлежа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вопросов обращаться  в администрацию Устья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0:00Z</dcterms:created>
  <dc:creator>***</dc:creator>
  <dc:description/>
  <cp:keywords/>
  <dc:language>en-US</dc:language>
  <cp:lastModifiedBy>USER</cp:lastModifiedBy>
  <dcterms:modified xsi:type="dcterms:W3CDTF">2021-04-28T02:07:00Z</dcterms:modified>
  <cp:revision>9</cp:revision>
  <dc:subject/>
  <dc:title/>
</cp:coreProperties>
</file>