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13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4.2023                                с. Устьянск                                     №   2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в Устья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целях  совершенствования отдельных положений  и  приведения Устава Устьянского сельсовета Абанского района Красноярского кра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40 Устава Устья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проект решения  «О внесении изменений и дополнений в  Устав Устьянского сельсовета Абанского района Красноярского края» на  публичные  слуш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04 мая  2023 года в 14.00 час по адресу: с. Устьянск, ул. Мира 27А,  пом. 4. администрация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04 мая  2023 до 10.00 час  включит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постановление   в газете «Ведомости органов местного самоуправления Устьянского сельсовета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интернет-сайте муниципального образования Устьянский сельсовет – https://устьянск.рф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янского сельсовета                            А.В. Яблоков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7:00Z</dcterms:created>
  <dc:creator>ADM</dc:creator>
  <dc:description/>
  <cp:keywords/>
  <dc:language>en-US</dc:language>
  <cp:lastModifiedBy>Пользователь Windows</cp:lastModifiedBy>
  <cp:lastPrinted>2023-04-24T08:37:00Z</cp:lastPrinted>
  <dcterms:modified xsi:type="dcterms:W3CDTF">2023-05-17T04:07:00Z</dcterms:modified>
  <cp:revision>2</cp:revision>
  <dc:subject/>
  <dc:title> </dc:title>
</cp:coreProperties>
</file>