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72136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СТЬЯНСКОГО СЕЛЬСОВЕТА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4.2022                                с. Устьянск                                     №   8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несению изменений и дополнен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став Устья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целях  совершенствования отдельных положений  и  приведения Устава Устьянского сельсовета Абанского района Красноярского края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40 Устава Устьян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проект решения  «О внесении изменений и дополнений в  Устав Устьянского сельсовета Абанского района Красноярского края» на  публичные  слуш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 28 апреля 2022 года в 14.00 час по адресу: с. Устьянск, ул. Мира 27А,  пом. 4. администрация сель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ю предложений по вопросам, выносимым на публичные слушания, осуществлять в администрации Устьянского сельсовета по адресу: с. Устьянск, ул. Мира 27А,  пом. 4. или звонить по телефону 72-2-72  по  28 апреля 2022 до 10.00 час  включитель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 постановление   в газете «Ведомости органов местного самоуправления Устьянского сельсовета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интернет-сайте муниципального образования Устьянский сельсовет – https://устьянск.рф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стьянского сельсовета                            А.В. Яблоков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текст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09:00Z</dcterms:created>
  <dc:creator>ADM</dc:creator>
  <dc:description/>
  <cp:keywords/>
  <dc:language>en-US</dc:language>
  <cp:lastModifiedBy>Пользователь Windows</cp:lastModifiedBy>
  <cp:lastPrinted>2022-04-14T10:25:00Z</cp:lastPrinted>
  <dcterms:modified xsi:type="dcterms:W3CDTF">2023-05-17T04:09:00Z</dcterms:modified>
  <cp:revision>2</cp:revision>
  <dc:subject/>
  <dc:title> </dc:title>
</cp:coreProperties>
</file>