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6"/>
          <w:numId w:val="1"/>
        </w:numPr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135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СТЬЯНСКОГО СЕЛЬСОВЕТА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21                                с. Устьянск                                     №   3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тав Устья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целях  совершенствования отдельных положений  и  приведения Устава Устьянского сельсовета Абанского района Красноярского кра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0 Устава Устья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проект решения  «О внесении изменений и дополнений в  Устав Устьянского сельсовета Абанского района Красноярского края» на  публичные  слуш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 12 мая 2021 года в 14.00 час по адресу: с. Устьянск, ул. Мира 27А,  пом. 4. администрация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ю предложений по вопросам, выносимым на публичные слушания, осуществлять в администрации Устьянского сельсовета по адресу: с. Устьянск, ул. Мира 27А,  пом. 4. или звонить по телефону 72-2-72  по  12 мая 2021 до 10.00 час  включитель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постановление   в газете «Ведомости органов местного самоуправления Устьянского сельсовет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янского сельсовета                            В.И. Пышкин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4:00Z</dcterms:created>
  <dc:creator>ADM</dc:creator>
  <dc:description/>
  <cp:keywords/>
  <dc:language>en-US</dc:language>
  <cp:lastModifiedBy>Пользователь Windows</cp:lastModifiedBy>
  <cp:lastPrinted>2021-04-28T09:03:00Z</cp:lastPrinted>
  <dcterms:modified xsi:type="dcterms:W3CDTF">2023-05-17T04:14:00Z</dcterms:modified>
  <cp:revision>2</cp:revision>
  <dc:subject/>
  <dc:title> </dc:title>
</cp:coreProperties>
</file>