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куратура Абанского района направила в суд уголовное дело в отношении местного жителя, совершившего поджег жилого дома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а Абанского района утвердила обвинительное заключение в отношении местного жителя, совершившего поджег жилог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сии следствия, обвиняемый, будучи в состоянии алкогольного опьянения, на почве личных неприязненных отношений со своей бывшей сожительницей, с помощью канистры с бензином облил веранду жилого дома последней и поджег его. В результате пожара дом сгорел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вшие сотрудники полиции по горячим следам задержали злоумышлен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енными органами местному жителю предъявлено обвинение в совершении преступления, предусмотренного ч.2 ст. 167 УК РФ (Умышленное уничтожение чужого имущества, повлекшее причинение значительного ущерба, путем поджог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направлено в Абанский районный суд для рассмотрения по существ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2:00Z</dcterms:created>
  <dc:creator>User</dc:creator>
  <dc:description/>
  <cp:keywords/>
  <dc:language>en-US</dc:language>
  <cp:lastModifiedBy>Пипия Денис Адамурович</cp:lastModifiedBy>
  <dcterms:modified xsi:type="dcterms:W3CDTF">2022-04-05T10:41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