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провела проверку соблюдения правил пожарной безопасности в лес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правил пожарной безопасности в ле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при заготовке древесины юридическим лицом                         ООО «ЛесИнвестПроект» на лесных участках очистка лесосек осуществляется ненадлежащим образом, а именно не соблюдаются требования по санитарной очистке леса от порубочных 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ие лесохозяйственными учреждениями мер по обеспечению пожарной безопасности создаёт опасность возникновения лесных пож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в отношении юридического лица                           ООО «ЛесИнвестПроект» прокуратурой района возбуждено административное дело по ч.1 ст. 8.32 КоАП РФ (нарушение правил пожарной безопасности в лесах) которое рассмотрено уполномоченным органом, организация привлечена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куратура направила в суд иск о возложении на                    ООО «ЛесИнвестПроект» обязанности произвести очистку лесосек от порубочных остатков, судом требования прокурора удовлетвор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выявленных нарушений пожарной безопасности находится на контроле прокуратур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0Z</dcterms:created>
  <dc:creator>User</dc:creator>
  <dc:description/>
  <cp:keywords/>
  <dc:language>en-US</dc:language>
  <cp:lastModifiedBy>Пипия Денис Адамурович</cp:lastModifiedBy>
  <dcterms:modified xsi:type="dcterms:W3CDTF">2021-11-24T10:56:00Z</dcterms:modified>
  <cp:revision>5</cp:revision>
  <dc:subject/>
  <dc:title>Прокуратура Абанского района в суде добилась восстановления нарушенных прав пенсионера</dc:title>
</cp:coreProperties>
</file>