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требованию прокурора Абанского района 20 работникам котельных, произведен перерасчет заработной платы в размере более 2,5 млн рублей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атура Абанского района проведена проверка соблюдения администрациями сельсоветов требований трудового законодатель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о, что вопреки требованиям закона, заработная плата 20 работников котельных, не соответствовала минимальному размеру оплаты труда, не включала в себя надбавки за работу в ночное время, праздничные дни, сверхурочны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защиты нарушенных трудовых прав работников, прокуратура района обратилась с исками в суд о взыскании недоначисленной заработной платы, по результатам рассмотрения, судом требования признаны обоснованными, с администраций сельсоветов взыскана недоначисленная заработная плата в размере более 2,5 млн рубле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вмешательства прокуратуры района трудовые права работников восстановлен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соблюдения трудовых прав граждан находятся на постоянном контроле прокуратуры района. 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1:49:00Z</dcterms:created>
  <dc:creator>User</dc:creator>
  <dc:description/>
  <cp:keywords/>
  <dc:language>en-US</dc:language>
  <cp:lastModifiedBy>Пипия Денис Адамурович</cp:lastModifiedBy>
  <dcterms:modified xsi:type="dcterms:W3CDTF">2022-04-08T05:42:00Z</dcterms:modified>
  <cp:revision>3</cp:revision>
  <dc:subject/>
  <dc:title>Прокуратура Абанского района в суде добилась восстановления нарушенных прав пенсионера</dc:title>
</cp:coreProperties>
</file>