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окурора Абанского района проведено занятие с учениками МКОУ Абанская СОШ №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Абанского района проведено учебное занятие для учеников МКОУ Абанская СОШ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ьники узнали историю образования прокуратуры, основные направления деятельности прокуратуры, особенности прокурорского надзора за исполнением законов о несовершеннолетних и молодежи, а также об административной и уголовной ответственности которую несут несовершеннолет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принято активное участие в обсуждении предложенных к беседе тем, в рамках занятия они получили ответы на интересующие их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учащихся проведена экскурсия в зданиях прокуратуры, суда и по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 требований законодательства в сфере профилактики правонарушений среди несовершеннолетних находится на постоянном контроле прокуратуры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6:00Z</dcterms:created>
  <dc:creator>User</dc:creator>
  <dc:description/>
  <cp:keywords/>
  <dc:language>en-US</dc:language>
  <cp:lastModifiedBy>Пипия Денис Адамурович</cp:lastModifiedBy>
  <dcterms:modified xsi:type="dcterms:W3CDTF">2022-05-19T03:16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