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куратура Абанского района направила в суд исковое заявление о взыскании расходов, понесенных на тушение ландшафтного пожара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а Абанского района провела проверку исполнения законодательства о пожарной безопасности по факту произошедшего на территории Абанского района ландшафтного пожа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о, что местный житель, находясь на имеющихся в его пользовании </w:t>
      </w:r>
      <w:bookmarkStart w:id="0" w:name="_Hlk166856606"/>
      <w:r>
        <w:rPr>
          <w:sz w:val="28"/>
          <w:szCs w:val="28"/>
        </w:rPr>
        <w:t xml:space="preserve">земельных участках сельскохозяйственного назначения </w:t>
      </w:r>
      <w:bookmarkEnd w:id="0"/>
      <w:r>
        <w:rPr>
          <w:sz w:val="28"/>
          <w:szCs w:val="28"/>
        </w:rPr>
        <w:t>при помощи газовой горелки выжигал сухую траву, при этом, поля он не опахивал и не окараулив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незаконных действий местного жителя возник пожар сухой травы, площадь ликвидации пожара превысила 100 га. Для его тушения были привлечены финансируемые за счет бюджета края силы и средства КГАУ «Лесопожарный центр». Расходы на тушение пожара составили более 50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атура направила в суд иск с требованием о взыскании с мужчины понесенных на тушение пожара расход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вступления решения суда в законную силу его исполнение будет проконтролировано прокуратур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6T09:15:00Z</dcterms:created>
  <dc:creator>User</dc:creator>
  <dc:description/>
  <cp:keywords/>
  <dc:language>en-US</dc:language>
  <cp:lastModifiedBy>Валерий Стома</cp:lastModifiedBy>
  <dcterms:modified xsi:type="dcterms:W3CDTF">2024-06-16T09:15:00Z</dcterms:modified>
  <cp:revision>2</cp:revision>
  <dc:subject/>
  <dc:title>Прокуратура Абанского района в суде добилась восстановления нарушенных прав пенсионера</dc:title>
</cp:coreProperties>
</file>