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куратурой Абанского района провела проверку соблюдения законодательства о противодействии терроризму в образовательных учреждениях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провела проверку соблюдения законодательства о противодействии терроризму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установлено, что в нарушение требований закона в образовательных учреждениях отсутствуют автоматизированные системы контроля доступа в здания, кнопки экстренного вызова полиции, системы видеонаблюдения, не обеспечена надлежащая охра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ом района руководителю управления образования администрации Абанского района внесено представление об устранении нарушений закона, по результатам рассмотрения виновные должностные лица привлечены к дисциплинар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устранение выявленных нарушений находится на контроле прокуратуры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2:00Z</dcterms:created>
  <dc:creator>User</dc:creator>
  <dc:description/>
  <cp:keywords/>
  <dc:language>en-US</dc:language>
  <cp:lastModifiedBy>Пипия Денис Адамурович</cp:lastModifiedBy>
  <dcterms:modified xsi:type="dcterms:W3CDTF">2021-11-12T11:02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