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куратурой Абанского района потребовала ликвидировать несанкционированную свалк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законодательства об охране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в нарушением ст. 14 Федерального закона «Об общих принципах организации местного самоуправления в Российской Федерации» администрация муниципального образования не приняла меры к ликвидации несанкционированной свалки размещения отходов на земельных участках общего пользования, расположенных в                   п. Устьян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в администрацию Абанского района внесено представление об устранении нарушений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устранение выявленных нарушений находится на контроле прокуратур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6:00Z</dcterms:created>
  <dc:creator>User</dc:creator>
  <dc:description/>
  <cp:keywords/>
  <dc:language>en-US</dc:language>
  <cp:lastModifiedBy>Пипия Денис Адамурович</cp:lastModifiedBy>
  <dcterms:modified xsi:type="dcterms:W3CDTF">2021-11-11T07:46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