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куратурой Абанского района проведено занятие с учениками МКОУ Никольская СОШ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банского района в преддверии празднования 300-летия со дня образования Российской прокуратуры проведено учебное занятие для учеников МКОУ Никольская СОШ по вопросам истории создания и деятельности органов прокуратуры, а также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ики узнали историю образования прокуратуры, основные направления деятельности прокуратуры, особенности прокурорского надзора за исполнением законов о несовершеннолетних и молодежи, а также об административной и уголовной ответственности которую несут несовершеннолет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принято активное участие в обсуждении предложенных к беседе тем, в рамках занятия они получили ответы на интересующие их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законодательства в сфере профилактики правонарушений находится на постоянном контроле прокурор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User</dc:creator>
  <dc:description/>
  <cp:keywords/>
  <dc:language>en-US</dc:language>
  <cp:lastModifiedBy>Пипия Денис Адамурович</cp:lastModifiedBy>
  <dcterms:modified xsi:type="dcterms:W3CDTF">2021-11-15T12:15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